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si AdP4Durum, Avviso Docenza del 03/12/2022 - Allegato 2</w:t>
      </w:r>
    </w:p>
    <w:p>
      <w:pPr>
        <w:pStyle w:val="NormaleWeb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DISPONIBILITA’ PER INCARICO DI DOCENZA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da Marangi n. 26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il 03 dicembre 202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d es. imprenditori, dipendenti/collaboratori/consulenti di aziende e/o studi professionali, ricercatori e tecnologi di enti pubblici e privati di ricerca) con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iploma di laurea magistrale</w:t>
      </w:r>
      <w:r>
        <w:rPr>
          <w:sz w:val="22"/>
          <w:szCs w:val="22"/>
        </w:rPr>
        <w:t xml:space="preserve"> ____________________________ conseguito nell’anno ____________   ed esperienza professionale post laurea di n. ____ anni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iploma di laurea</w:t>
      </w:r>
      <w:r>
        <w:rPr>
          <w:sz w:val="22"/>
          <w:szCs w:val="22"/>
        </w:rPr>
        <w:t xml:space="preserve"> conseguito nell’anno _______________________________________________ed esperienza professionale post laurea di n.___ ann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universitario (confermato)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n esperienza di insegnamento nella materia oggetto di approfondimento dell’incontro per cui ci si candida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ricercatore universitario (confermato)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 con esperienza di insegnamento nella materia oggetto di approfondimento dell’incontro per cui ci si candida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letto l’allegato 1 dell’Avviso nel quale è riportato l’elenco degli incontri di docenza per i quali è richiesta la disponibilità;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la propria disponibilità a svolgere attività di docenza nell’ambito dell’incontro </w:t>
      </w:r>
      <w:r>
        <w:rPr>
          <w:bCs/>
          <w:sz w:val="22"/>
          <w:szCs w:val="22"/>
        </w:rPr>
        <w:t>(Possibile indicare più incontr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dulo 3, Incontro 4 “Sistemi informativi aziendali, software gestionali e funzionali allo sviluppo dell'agricoltura di precisione”  - 26 gennaio 2023 dalle 15:30 - alle 19:30 (4 or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dulo 4, Incontro 2 “I principali parametri per effettuare una valutazione economica dell'applicazione dell'agricoltura 4.0” - 16 febbraio 2023 dalle 15:30 - alle 19:30 (4 or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dulo 4, Incontro 4 “I programmi e bandi per accedere alle fonti di finanziamento” - 23 febbraio 2023 dalle 15:30 - alle 19:30 (4 ore)</w:t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sere cittadino/a _______________________________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ind w:left="100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e SI) essere tenuto al rilascio dell’autorizzazione da parte del proprio ente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mpegnarsi a </w:t>
      </w:r>
      <w:r>
        <w:rPr>
          <w:sz w:val="22"/>
          <w:szCs w:val="22"/>
        </w:rPr>
        <w:t>presentare, se dovuta, l’autorizzazione allo svolgimento dell’incarico in questione, rilasciata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egnare materiale didattico da distribuire agli utenti autorizzando la Fondazione alla sua pubblicazione sul sito web ufficiale della Fondazione e/o altra piattaforma/sito indicate dalla Regione Puglia </w:t>
      </w:r>
    </w:p>
    <w:p>
      <w:pPr>
        <w:pStyle w:val="Normal"/>
        <w:ind w:left="14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 firmato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posta di programma per ciascun incontro per la quale ci si candida, specificando modalità didattiche, predisposta utilizzando lo schema di cui all’allegato 3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 di cui all’allegato 4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/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footerReference w:type="default" r:id="rId2"/>
      <w:type w:val="nextPage"/>
      <w:pgSz w:w="12240" w:h="15840"/>
      <w:pgMar w:left="851" w:right="75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47:00Z</dcterms:created>
  <dc:creator>Umberto I</dc:creator>
  <dc:description/>
  <cp:keywords/>
  <dc:language>en-US</dc:language>
  <cp:lastModifiedBy>Maria Grazia Piepoli</cp:lastModifiedBy>
  <cp:lastPrinted>2022-12-03T09:50:00Z</cp:lastPrinted>
  <dcterms:modified xsi:type="dcterms:W3CDTF">2022-12-03T17:59:00Z</dcterms:modified>
  <cp:revision>16</cp:revision>
  <dc:subject/>
  <dc:title>MODELLO DI DOMANDA</dc:title>
</cp:coreProperties>
</file>