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Hlk92657096"/>
      <w:bookmarkEnd w:id="0"/>
      <w:r>
        <w:rPr>
          <w:rFonts w:cs="Times New Roman" w:ascii="Times New Roman" w:hAnsi="Times New Roman"/>
          <w:sz w:val="22"/>
          <w:szCs w:val="22"/>
        </w:rPr>
        <w:t>Avviso Docenza Corsi AdP4Durum del 14/01/2022 - Allegato 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</w:rPr>
      </w:pPr>
      <w:bookmarkStart w:id="1" w:name="_Hlk92657096"/>
      <w:bookmarkEnd w:id="1"/>
      <w:r>
        <w:rPr>
          <w:rFonts w:cs="Times New Roman" w:ascii="Times New Roman" w:hAnsi="Times New Roman"/>
          <w:b/>
        </w:rPr>
        <w:t>DICHIARAZIONE DI DISPONIBILITA’ PER INCARICO DI DOCENZ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13 gennaio 202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con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ploma di laurea 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ploma di laurea</w:t>
      </w:r>
      <w:r>
        <w:rPr>
          <w:sz w:val="22"/>
          <w:szCs w:val="22"/>
        </w:rPr>
        <w:t xml:space="preserve"> conseguito nell’anno _______________________________________________ed esperienza professionale post laurea di n.___ ann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(confermato)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di agricoltura di precisione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(confermato)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_________________________________________ con esperienza di insegnamento in corsi professionalizzanti di agricoltura di precisione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letto l’allegato 1 dell’Avviso nel quale è riportato che la disponibilità per la docenza è richiesta per gli Incontri n. 2, 3 e 4 del Modulo 2 “Lettura delle informazioni dai satelliti”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la propria disponibilità a svolgere attività di docenza nell’ambito dell’incontro </w:t>
      </w:r>
      <w:r>
        <w:rPr>
          <w:bCs/>
          <w:sz w:val="22"/>
          <w:szCs w:val="22"/>
        </w:rPr>
        <w:t>(Possibile indicare più incontr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ntro 2 -Il telerilevamento e le piattaforme satellitari per l'Agricoltura di Precisione - 17/02/2022, 15:30-19:30, 4 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Incontro 3 - Piattaforme a controllo remoto e robotiche per il monitoraggio e la gestione -22/02/2022,15:30- 19:30 - 4 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ntro 4 - Applicazioni del telerilevamento al suolo e alle colture: Casi studio per la gestione del grano duro</w:t>
        <w:tab/>
        <w:t>24/02/2022 15:30-19:30, 4 or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ind w:left="10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e SI) essere tenuto al rilascio dell’autorizzazione da parte del proprio ent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egnare materiale didattico da distribuire agli utenti autorizzando la Fondazione alla sua pubblicazione sul sito web ufficiale della Fondazione e/o altra piattaforma/sito indicate dalla Regione Puglia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mpegnarsi ad essere in possesso dei requisiti previsti dalla normativa vigente, alla data del conferimento dell’incarico, in materia di contrasto al COVID 19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firmato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sta di programma per ciascun incontro per la quale ci si candida, specificando modalità didattiche, predisposto utilizzando lo schema di cui all’allegato 3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di cui all’allegato 7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/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47:00Z</dcterms:created>
  <dc:creator>Umberto I</dc:creator>
  <dc:description/>
  <cp:keywords/>
  <dc:language>en-US</dc:language>
  <cp:lastModifiedBy>Info ITS</cp:lastModifiedBy>
  <cp:lastPrinted>2021-12-02T15:31:00Z</cp:lastPrinted>
  <dcterms:modified xsi:type="dcterms:W3CDTF">2022-01-14T08:49:00Z</dcterms:modified>
  <cp:revision>10</cp:revision>
  <dc:subject/>
  <dc:title>MODELLO DI DOMANDA</dc:title>
</cp:coreProperties>
</file>