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_Hlk92657096"/>
      <w:bookmarkEnd w:id="0"/>
      <w:r>
        <w:rPr>
          <w:rFonts w:cs="Times New Roman" w:ascii="Times New Roman" w:hAnsi="Times New Roman"/>
          <w:sz w:val="22"/>
          <w:szCs w:val="22"/>
        </w:rPr>
        <w:t>Avviso Docenza Progetto “Agricoltura di precisione” del 23/12/2023 - Allegato 2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</w:rPr>
      </w:pPr>
      <w:bookmarkStart w:id="1" w:name="_Hlk92657096"/>
      <w:bookmarkEnd w:id="1"/>
      <w:r>
        <w:rPr>
          <w:rFonts w:cs="Times New Roman" w:ascii="Times New Roman" w:hAnsi="Times New Roman"/>
          <w:b/>
        </w:rPr>
        <w:t>DICHIARAZIONE DI DISPONIBILITA’ PER INCARICO DI DOCENZA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cademy AgriPuglia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da Marangi n. 26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il 23 dicembre 2023 per acquisizione dichiarazioni di disponibilità a svolgere docenza nell’ambito del progetto pilota “Agricoltura di precisione: una risorsa ed una possibilità per le aziende della Puglia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d es. imprenditori, dipendenti/collaboratori/consulenti di aziende e/o studi professionali, ricercatori e tecnologi di enti pubblici e privati di ricerca) con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iploma di laurea magistrale</w:t>
      </w:r>
      <w:r>
        <w:rPr>
          <w:sz w:val="22"/>
          <w:szCs w:val="22"/>
        </w:rPr>
        <w:t xml:space="preserve"> ____________________________ conseguito nell’anno ____________   ed esperienza professionale post laurea di n. ____ anni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iploma di laurea</w:t>
      </w:r>
      <w:r>
        <w:rPr>
          <w:sz w:val="22"/>
          <w:szCs w:val="22"/>
        </w:rPr>
        <w:t xml:space="preserve"> conseguito nell’anno _______________________________________________ed esperienza professionale post laurea di n.___ ann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universitario (confermato)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esperienza di insegnamento in corsi di agricoltura di precisione;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ricercatore universitario (confermato)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__________________________________________ con esperienza di insegnamento in corsi professionalizzanti di agricoltura di precisione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letto l’allegato 1 dell’Avviso nel quale è riportato che la disponibilità per la docenza è richiesta per gli Incontri n. 3 e 4 del Modulo 1 “Uva da Tavola” e per gli incontri n.6 e 7 del Modulo 2 “Pomodoro da Industria”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la propria disponibilità a svolgere attività di docenza nell’ambito dell’incontro </w:t>
      </w:r>
      <w:r>
        <w:rPr>
          <w:bCs/>
          <w:sz w:val="22"/>
          <w:szCs w:val="22"/>
        </w:rPr>
        <w:t>(Possibile indicare più incontr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dulo 1 Incontro 3 – La Sensoristica per le aziende viticole - 21/02/2024 15:30-19:30, 4 o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Modulo 1 Incontro 4 – Il Telerilevamento per i vigneti – 28/02/2024 15:30-19:30, 4 o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dulo 2 Incontro 6 - La rete dei sensori nel pomodoro – 13/03/2024 15:30-19:30, 4 o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dulo 2 Incontro 7 – Il Telerilevamento nel pomodoro – 20/03/2024 15:30-19:30, 4 ore 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sere cittadino/a _______________________________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ind w:left="100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e SI) essere tenuto al rilascio dell’autorizzazione da parte del proprio ente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mpegnarsi a </w:t>
      </w:r>
      <w:r>
        <w:rPr>
          <w:sz w:val="22"/>
          <w:szCs w:val="22"/>
        </w:rPr>
        <w:t>presentare, se dovuta, l’autorizzazione allo svolgimento dell’incarico in questione, rilasciata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egnare materiale didattico da distribuire agli utenti autorizzando la Fondazione alla sua pubblicazione sul sito web ufficiale della Fondazione e/o altra piattaforma/sito indicate dalla Regione Puglia </w:t>
      </w:r>
    </w:p>
    <w:p>
      <w:pPr>
        <w:pStyle w:val="Normal"/>
        <w:ind w:left="14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 firmato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posta di programma per ciascun incontro per la quale ci si candida, specificando modalità didattiche, predisposto utilizzando lo schema di cui all’allegato 3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 di cui all’allegato 7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/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47:00Z</dcterms:created>
  <dc:creator>Umberto I</dc:creator>
  <dc:description/>
  <cp:keywords/>
  <dc:language>en-US</dc:language>
  <cp:lastModifiedBy>utente20</cp:lastModifiedBy>
  <cp:lastPrinted>2021-12-02T15:31:00Z</cp:lastPrinted>
  <dcterms:modified xsi:type="dcterms:W3CDTF">2023-12-23T09:56:00Z</dcterms:modified>
  <cp:revision>15</cp:revision>
  <dc:subject/>
  <dc:title>MODELLO DI DOMANDA</dc:title>
</cp:coreProperties>
</file>