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ge regionale 17 dicembre 2018, n. 55 "Disposizioni per il trasferimento tecnologico, la ricerca, la formazione e l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alificazione professionale in materia di agricoltura di precisione", art. 4 comma 2 "Azione di sostegno per lo svilupp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ll'Agricoltura di precisione"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2"/>
          <w:szCs w:val="22"/>
        </w:rPr>
        <w:t xml:space="preserve">Progetto: “Agricoltura di precisione: una risorsa ed una possibilità per le aziende della Puglia” </w:t>
        <w:br/>
        <w:t>Acronimo: AgriPugl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OMINATIVO CANDIDATO DOCENTE:  ..………………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capito Telefonico ________________________ E-mail: 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sta l’articolazione didattica del Modulo riportata nell’allegato 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a Programma analitica – articolazione didatti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odulo 1/ 2 Incontro 3/4/6/7 “ …………………………. 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10"/>
        <w:gridCol w:w="2767"/>
      </w:tblGrid>
      <w:tr>
        <w:trPr>
          <w:trHeight w:val="498" w:hRule="atLeast"/>
          <w:cantSplit w:val="true"/>
        </w:trPr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Argomenti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E</w:t>
            </w:r>
          </w:p>
        </w:tc>
      </w:tr>
      <w:tr>
        <w:trPr>
          <w:trHeight w:val="645" w:hRule="atLeast"/>
          <w:cantSplit w:val="true"/>
        </w:trPr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A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Metodologia didattic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Eventuale Materiale bibliografico di approfondimento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    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Firma del Candidato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</w:t>
      </w:r>
    </w:p>
    <w:sectPr>
      <w:headerReference w:type="default" r:id="rId2"/>
      <w:type w:val="nextPage"/>
      <w:pgSz w:w="11906" w:h="16838"/>
      <w:pgMar w:left="851" w:right="851" w:gutter="227" w:header="720" w:top="851" w:footer="0" w:bottom="568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jc w:val="right"/>
      <w:rPr>
        <w:sz w:val="22"/>
        <w:szCs w:val="22"/>
      </w:rPr>
    </w:pPr>
    <w:r>
      <w:rPr>
        <w:sz w:val="22"/>
        <w:szCs w:val="22"/>
      </w:rPr>
      <w:t>Avviso Docenza Progetto “Agricoltura di precisione” del 23/12/2023 - Allegato 3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20f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f20fa4"/>
    <w:pPr>
      <w:keepNext w:val="true"/>
      <w:jc w:val="center"/>
      <w:outlineLvl w:val="0"/>
    </w:pPr>
    <w:rPr>
      <w:rFonts w:ascii="Verdana" w:hAnsi="Verdana" w:cs="Arial"/>
      <w:b/>
      <w:bCs/>
      <w:color w:val="FFFFFF"/>
    </w:rPr>
  </w:style>
  <w:style w:type="paragraph" w:styleId="Heading2">
    <w:name w:val="Heading 2"/>
    <w:basedOn w:val="Normal"/>
    <w:next w:val="Normal"/>
    <w:qFormat/>
    <w:rsid w:val="00654040"/>
    <w:pPr>
      <w:keepNext w:val="true"/>
      <w:spacing w:before="240" w:after="60"/>
      <w:outlineLvl w:val="1"/>
    </w:pPr>
    <w:rPr>
      <w:rFonts w:ascii="Arial" w:hAnsi="Arial"/>
      <w:b/>
      <w:i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d76b0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20fa4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a608ab"/>
    <w:rPr>
      <w:rFonts w:ascii="Segoe UI" w:hAnsi="Segoe UI" w:cs="Segoe UI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qFormat/>
    <w:rsid w:val="00d76b03"/>
    <w:rPr>
      <w:rFonts w:ascii="Arial" w:hAnsi="Arial" w:cs="Arial"/>
      <w:b/>
      <w:bCs/>
      <w:sz w:val="26"/>
      <w:szCs w:val="2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703f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703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a608a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703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703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nhideWhenUsed/>
    <w:qFormat/>
    <w:rsid w:val="009c72a7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1FDB04-0951-4B0B-B0A1-B65CFCDB3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08</Words>
  <Characters>1017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0:47:00Z</dcterms:created>
  <dc:creator>utente</dc:creator>
  <dc:description/>
  <dc:language>en-US</dc:language>
  <cp:lastModifiedBy>utente20</cp:lastModifiedBy>
  <cp:lastPrinted>2023-12-23T08:22:00Z</cp:lastPrinted>
  <dcterms:modified xsi:type="dcterms:W3CDTF">2023-12-23T09:58:00Z</dcterms:modified>
  <cp:revision>16</cp:revision>
  <dc:subject/>
  <dc:title>Corso di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