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Heading1"/>
        <w:jc w:val="center"/>
        <w:rPr>
          <w:rFonts w:ascii="CALS_InvisibleTTFont;Calibri" w:hAnsi="CALS_InvisibleTTFont;Calibri" w:cs="CALS_InvisibleTTFont;Calibri"/>
          <w:sz w:val="24"/>
          <w:szCs w:val="24"/>
        </w:rPr>
      </w:pPr>
      <w:bookmarkStart w:id="0" w:name="_Hlk109999253"/>
      <w:bookmarkEnd w:id="0"/>
      <w:r>
        <w:rPr>
          <w:rFonts w:cs="CALS_InvisibleTTFont;Calibri" w:ascii="CALS_InvisibleTTFont;Calibri" w:hAnsi="CALS_InvisibleTTFont;Calibri"/>
          <w:sz w:val="24"/>
          <w:szCs w:val="24"/>
        </w:rPr>
        <w:t>AVVISO PUBBLICO PER MANIFESTAZIONE DI INTERESSE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CALS_InvisibleTTFont;Calibri" w:cs="CALS_InvisibleTTFont;Calibri" w:ascii="CALS_InvisibleTTFont;Calibri" w:hAnsi="CALS_InvisibleTTFont;Calibri"/>
          <w:sz w:val="24"/>
          <w:szCs w:val="24"/>
        </w:rPr>
        <w:t xml:space="preserve"> </w:t>
      </w:r>
      <w:r>
        <w:rPr>
          <w:rFonts w:cs="CALS_InvisibleTTFont;Calibri" w:ascii="CALS_InvisibleTTFont;Calibri" w:hAnsi="CALS_InvisibleTTFont;Calibri"/>
          <w:sz w:val="24"/>
          <w:szCs w:val="24"/>
        </w:rPr>
        <w:t>SELEZIONE DI ASSAGGIATORI PER LA COSTITUZIONE DI PANEL DELLA FONDAZIONE ITS AGROALIMENTARE PUGLIA</w:t>
      </w:r>
    </w:p>
    <w:p>
      <w:pPr>
        <w:pStyle w:val="NormaleWeb"/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09999253"/>
      <w:bookmarkStart w:id="2" w:name="_Hlk109999253"/>
      <w:bookmarkEnd w:id="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MODELLO DI DOMANDA PER CANDIDATURA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6372" w:hanging="0"/>
        <w:rPr/>
      </w:pPr>
      <w:r>
        <w:rPr/>
        <w:t xml:space="preserve">Ill.mo Presidente </w:t>
      </w:r>
    </w:p>
    <w:p>
      <w:pPr>
        <w:pStyle w:val="Normal"/>
        <w:spacing w:lineRule="auto" w:line="276"/>
        <w:ind w:left="6372" w:hanging="0"/>
        <w:rPr/>
      </w:pPr>
      <w:r>
        <w:rPr/>
        <w:t>Fondazione ITS</w:t>
      </w:r>
    </w:p>
    <w:p>
      <w:pPr>
        <w:pStyle w:val="Normal"/>
        <w:spacing w:lineRule="auto" w:line="276"/>
        <w:ind w:left="6372" w:hanging="0"/>
        <w:rPr/>
      </w:pPr>
      <w:r>
        <w:rPr/>
        <w:t>Agroalimentare Puglia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S.C. 138 C.da Marangi n. 26 </w:t>
      </w:r>
    </w:p>
    <w:p>
      <w:pPr>
        <w:pStyle w:val="Normal"/>
        <w:spacing w:lineRule="auto" w:line="276"/>
        <w:ind w:left="6372" w:hanging="0"/>
        <w:rPr>
          <w:u w:val="single"/>
        </w:rPr>
      </w:pPr>
      <w:r>
        <w:rPr/>
        <w:t>70010 Locorotondo (BA)</w:t>
      </w:r>
    </w:p>
    <w:p>
      <w:pPr>
        <w:pStyle w:val="Normal"/>
        <w:spacing w:lineRule="auto" w:line="276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nato/a a ____________________________  il ____________ Codice fiscale ____________________________ P.IVA 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pec___________________ presa visione dell’Avviso Pubblico per manifestazione di interesse per la selezione di assaggiatori per la costituzione di panel di assaggiatori della FONDAZIONE ITS AGROALIMENTARE PUGLIA, pubblicato il 03/08/2022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di partecipare alla selezione finalizzata all’inserimento nella short list del Panel di Assaggiatori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il/la sottoscritto/a, consapevole delle sanzioni penali previste dal D.P.R. n. 445/2000 per le ipotesi di falsità in atti e dichiarazioni, mendaci, sotto la propria responsabilità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e un’età di _____ ed essere nato/a nel luogo e nella data sopra riporta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residente nel luogo sopra riporta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cittadino/a 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indicare il seguente indirizzo di posta elettronica presso il quale ricevere ogni comunicazione relativa alla selezione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del seguente titolo di studio: ________________________ </w:t>
      </w:r>
      <w:r>
        <w:rPr>
          <w:sz w:val="20"/>
          <w:szCs w:val="20"/>
        </w:rPr>
        <w:t>(indicare la dicitura esatta del titolo di studio)</w:t>
      </w:r>
      <w:r>
        <w:rPr/>
        <w:t xml:space="preserve"> __________________________conseguito nell’anno ________ presso ___________________________con la votazione di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il possesso dei titoli e tutto quanto riportato nel curriculum vitæ e negli altri allegati alla presente domanda corrispondono a ver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per i cittadini Italia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scritto nelle liste elettorali del Comune di ________________________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per i cittadini di altri Stati membri dell’Unione Europe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godere dei diritti civili e politici anche nello stato di appartenenza o proveni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l’assenza di carichi penali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’idoneità fisica allo svolgimento dell’attività/servizio e nello specifico:</w:t>
      </w:r>
    </w:p>
    <w:p>
      <w:pPr>
        <w:pStyle w:val="Normal"/>
        <w:numPr>
          <w:ilvl w:val="1"/>
          <w:numId w:val="2"/>
        </w:numPr>
        <w:pBdr/>
        <w:spacing w:lineRule="auto" w:line="360"/>
        <w:jc w:val="both"/>
        <w:rPr/>
      </w:pPr>
      <w:r>
        <w:rPr>
          <w:color w:val="000000"/>
        </w:rPr>
        <w:t xml:space="preserve">di non seguire diete speciali (es. diabetici, celiaci, intolleranti al lattosio) </w:t>
      </w:r>
    </w:p>
    <w:p>
      <w:pPr>
        <w:pStyle w:val="Normal"/>
        <w:numPr>
          <w:ilvl w:val="1"/>
          <w:numId w:val="2"/>
        </w:numPr>
        <w:pBdr/>
        <w:spacing w:lineRule="auto" w:line="360"/>
        <w:jc w:val="both"/>
        <w:rPr/>
      </w:pPr>
      <w:r>
        <w:rPr>
          <w:color w:val="000000"/>
        </w:rPr>
        <w:t xml:space="preserve">di non essere consumatore assiduo di bevande alcoliche </w:t>
      </w:r>
    </w:p>
    <w:p>
      <w:pPr>
        <w:pStyle w:val="Normal"/>
        <w:numPr>
          <w:ilvl w:val="1"/>
          <w:numId w:val="2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non fare uso di protesi dentarie estese con palato artificiale </w:t>
      </w:r>
    </w:p>
    <w:p>
      <w:pPr>
        <w:pStyle w:val="Normal"/>
        <w:numPr>
          <w:ilvl w:val="1"/>
          <w:numId w:val="2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non essere daltonici </w:t>
      </w:r>
    </w:p>
    <w:p>
      <w:pPr>
        <w:pStyle w:val="Normal"/>
        <w:numPr>
          <w:ilvl w:val="1"/>
          <w:numId w:val="2"/>
        </w:numPr>
        <w:pBdr/>
        <w:spacing w:lineRule="auto" w:line="360"/>
        <w:jc w:val="both"/>
        <w:rPr>
          <w:color w:val="000000"/>
        </w:rPr>
      </w:pPr>
      <w:r>
        <w:rPr>
          <w:color w:val="000000"/>
        </w:rPr>
        <w:t>di non soffrire di rinite e/o sinusite cronic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di non essere stato destituito o dispensato dall’impiego presso pubbliche amministrazioni, ovvero licenziato per aver conseguito l’impiego stesso mediante la produzione di documenti falsi o viziati da invalidità non sanabil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di non essersi reso/a gravemente colpevoli di false dichiarazioni nel fornire informazioni relative ai requisiti di ordine generale ed alla propria capacità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di riconoscere ed accettare che l’inserimento nella short list non comporta alcun diritto o aspettativa ad essere affidatario di incarichi da parte della Fondazione ITS Agroalimentare Puglia né tantomeno il diritto ad ottenere una remunerazione a fronte della semplice iscri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di dare espresso consenso al trattamento dei dati ai soli fini degli adempimenti connessi alla presente procedura e degli adempimenti conseguenti nel rispetto del D.Lgs n. 196/2003 e del GDPR 2016/679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color w:val="000000"/>
        </w:rPr>
      </w:pPr>
      <w:bookmarkStart w:id="3" w:name="_Hlk110004307"/>
      <w:bookmarkEnd w:id="3"/>
      <w:r>
        <w:rPr>
          <w:color w:val="000000"/>
        </w:rPr>
        <w:t>di avere una conoscenza della lingua italiana;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  <w:bookmarkStart w:id="4" w:name="_Hlk110004307"/>
      <w:bookmarkStart w:id="5" w:name="_Hlk110004307"/>
      <w:bookmarkEnd w:id="5"/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eWeb"/>
        <w:spacing w:before="0" w:after="240"/>
        <w:ind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dichiara:</w:t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708"/>
        <w:gridCol w:w="851"/>
      </w:tblGrid>
      <w:tr>
        <w:trPr>
          <w:trHeight w:val="34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40" w:after="40"/>
              <w:ind w:left="-532" w:right="-8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RITE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pacing w:before="40" w:after="40"/>
              <w:ind w:left="-109" w:right="-8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/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ind w:left="-109" w:right="-8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ssere Diplomato di Istituti Tecnici – “Agraria, agroalimentare e agroindustria” e Istituti Professionali, Istituto Professionale settore "Servizi per l'agricoltura e lo sviluppo rurale" e 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http://www.istruzione.it/esame_di_stato/europass/IstitutiProfessionali.htm" \l "collapse5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>  "Servizi per l'enogastronomia e l'ospitalità alberghiera"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sere Diplomato ITS Sistema agro-alime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sere Laureato in Corsi di Laurea in Scienze Agrarie, Tecnologie Alimentari o equipoll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ver superato con esito positivo Unità Formative ITS o Esami universitari in Analisi Sensoriali (indicare il numer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ver partecipato a Corsi di Assaggio con certificazione finale (indicare il numer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numPr>
                <w:ilvl w:val="0"/>
                <w:numId w:val="4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ssere iscritto nell’ Elenco Regionale degli Assaggiatori degli oli di oliva vergini ed extra vergin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</w:t>
      </w:r>
    </w:p>
    <w:p>
      <w:pPr>
        <w:pStyle w:val="Normal"/>
        <w:rPr/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/>
        <w:t xml:space="preserve">Coniugato     </w:t>
      </w:r>
      <w:r>
        <w:rPr>
          <w:rFonts w:cs="Calibri"/>
        </w:rPr>
        <w:t>□</w:t>
      </w:r>
      <w:r>
        <w:rPr/>
        <w:t xml:space="preserve"> Celibe/Nubil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tà: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&lt; 25 anni   □ tra 25 e 55 ann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Consumo di tabacco/sigarette</w:t>
      </w:r>
    </w:p>
    <w:p>
      <w:pPr>
        <w:pStyle w:val="Normal"/>
        <w:rPr/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Fumatore (Sigarette al giorno:______)</w:t>
      </w:r>
      <w:r>
        <w:rPr/>
        <w:t xml:space="preserve">  </w:t>
        <w:tab/>
        <w:tab/>
      </w:r>
      <w:r>
        <w:rPr>
          <w:rFonts w:cs="Calibri"/>
        </w:rPr>
        <w:t>□ Non fumator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tolleranze e/o avversioni alimentari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Frutta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Verdura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Olio di semi 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Olio da oliva 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Prodotti contenenti glutin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Spezi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Cioccolato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Carn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Pesc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Uova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 xml:space="preserve">Latte e prodotti caseari 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Conserve alimentari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Legumi</w:t>
      </w:r>
    </w:p>
    <w:p>
      <w:pPr>
        <w:pStyle w:val="Normal"/>
        <w:rPr>
          <w:rFonts w:cs="Calibri"/>
        </w:rPr>
      </w:pPr>
      <w:r>
        <w:rPr>
          <w:rFonts w:cs="Calibri"/>
        </w:rPr>
        <w:t>Specificare intolleranze/allergie a determinati alimenti/componenti alimentari:</w:t>
      </w:r>
    </w:p>
    <w:p>
      <w:pPr>
        <w:pStyle w:val="Normal"/>
        <w:rPr/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volgimento di diete: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Ipercalorich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Ipocalorich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Senza sal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Nessuna dieta particolare</w:t>
      </w:r>
    </w:p>
    <w:p>
      <w:pPr>
        <w:pStyle w:val="Normal"/>
        <w:rPr>
          <w:rFonts w:cs="Calibri"/>
        </w:rPr>
      </w:pPr>
      <w:r>
        <w:rPr>
          <w:rFonts w:cs="Calibri"/>
        </w:rPr>
        <w:t>□</w:t>
      </w:r>
      <w:r>
        <w:rPr>
          <w:rFonts w:cs="Times New Roman"/>
        </w:rPr>
        <w:t xml:space="preserve"> </w:t>
      </w:r>
      <w:r>
        <w:rPr>
          <w:rFonts w:cs="Calibri"/>
        </w:rPr>
        <w:t>Altre: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/>
        <w:t>Allega alla presente domanda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/>
          <w:b/>
          <w:bCs/>
        </w:rPr>
      </w:pPr>
      <w:r>
        <w:rPr>
          <w:i/>
        </w:rPr>
        <w:t>Curriculum vitae</w:t>
      </w:r>
      <w:r>
        <w:rPr/>
        <w:t xml:space="preserve"> (CV) in formato europeo datato e firmato in ogni pagina e corredato di specifica dichiarazione resa ai sensi dell’art. 76 del DPR 445/2000 attestante la veridicità ed autenticità dei dati e delle notizie riportate nel curriculum stesso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Copia fotostatica fronte e retro di un documento di riconoscimento in corso di validità, firmata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Informativa privacy resa dal la Fondazione ITS Agroalimentare Puglia ex art. 13 del Regolamento UE 2016/679, sottoscritta.</w:t>
      </w:r>
    </w:p>
    <w:p>
      <w:pPr>
        <w:pStyle w:val="Normal"/>
        <w:spacing w:lineRule="auto" w:line="276"/>
        <w:ind w:left="100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 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1413"/>
        <w:rPr/>
      </w:pPr>
      <w:r>
        <w:rPr/>
        <w:t xml:space="preserve">FIRMA </w:t>
      </w:r>
    </w:p>
    <w:p>
      <w:pPr>
        <w:pStyle w:val="Normal"/>
        <w:spacing w:lineRule="auto" w:line="276"/>
        <w:ind w:left="5664" w:hanging="0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altresì di aver letto e sottoscritto l’informativa ex art. 13 del Regolamento UE 2016/679, allegata all’avviso e di accettarla in tutti i suoi pun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1413"/>
        <w:rPr/>
      </w:pPr>
      <w:r>
        <w:rPr/>
        <w:t xml:space="preserve">FIRMA 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S_InvisibleTTFont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attereCarattereCarattereCarattere">
    <w:name w:val="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2:00Z</dcterms:created>
  <dc:creator>Umberto I</dc:creator>
  <dc:description/>
  <cp:keywords/>
  <dc:language>en-US</dc:language>
  <cp:lastModifiedBy>Info ITS</cp:lastModifiedBy>
  <cp:lastPrinted>2022-08-03T10:31:00Z</cp:lastPrinted>
  <dcterms:modified xsi:type="dcterms:W3CDTF">2022-08-04T09:54:00Z</dcterms:modified>
  <cp:revision>50</cp:revision>
  <dc:subject/>
  <dc:title>MODELLO DI DOMANDA</dc:title>
</cp:coreProperties>
</file>