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46100</wp:posOffset>
            </wp:positionV>
            <wp:extent cx="1029970" cy="1343660"/>
            <wp:effectExtent l="0" t="0" r="0" b="0"/>
            <wp:wrapSquare wrapText="bothSides"/>
            <wp:docPr id="1" name="Immagine 1" descr="marchio I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archio I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DI DISPONIBILIT</w:t>
      </w:r>
      <w:r>
        <w:rPr>
          <w:rFonts w:cs="Times New Roman" w:ascii="Times New Roman" w:hAnsi="Times New Roman"/>
          <w:b/>
          <w:caps/>
        </w:rPr>
        <w:t>à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 il ____________ Codice fiscale _______________________ residente in 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 ______ alla Via ________________________________________ n° 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n° 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apito telefonico ______________________ indirizzo e-mail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17 aprile 2023 per il conferimento di n.1 Assegno di Ricer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________________________________ conseguito presso l’Università ________________________ nel mese _____ dell’anno _____ con votazione _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</w:t>
      </w:r>
      <w:r>
        <w:rPr/>
        <w:t xml:space="preserve">buona padronanza del pacchetto OFFICE, posta elettronica e internet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onoscere la lingua inglese: parlato livello ______; scritto livello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.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>(resa ai sensi del DPR 445/2000) sulla veridicità ed autenticità dei dati e delle notizie riportate nel curriculum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identità in corso di validità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ativa privacy resa dalla Fondazione ex art. 13 del Regolamento UE 679/2016, firm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5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/>
        <w:color w:val="580000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95010</wp:posOffset>
          </wp:positionH>
          <wp:positionV relativeFrom="paragraph">
            <wp:posOffset>74930</wp:posOffset>
          </wp:positionV>
          <wp:extent cx="878205" cy="55499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" w:hAnsi="Bodoni MT"/>
        <w:color w:val="580000"/>
        <w:sz w:val="16"/>
        <w:szCs w:val="16"/>
      </w:rPr>
      <w:t>Fondazione ITS – Istituto Tecnico Superiore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Fonts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 xml:space="preserve">pec: </w:t>
    </w:r>
    <w:hyperlink r:id="rId3">
      <w:r>
        <w:rPr>
          <w:rFonts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ascii="Bodoni MT" w:hAnsi="Bodoni MT"/>
        <w:color w:val="580000"/>
        <w:sz w:val="16"/>
        <w:szCs w:val="16"/>
      </w:rPr>
      <w:t xml:space="preserve"> |  </w:t>
    </w:r>
    <w:hyperlink r:id="rId4">
      <w:r>
        <w:rPr>
          <w:rFonts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del 17 aprile 2023 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6530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6530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2786D0-9BAE-44CF-B9F7-22AF4C588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368</Words>
  <Characters>2099</Characters>
  <CharactersWithSpaces>24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0:00Z</dcterms:created>
  <dc:creator>TRE</dc:creator>
  <dc:description/>
  <dc:language>en-US</dc:language>
  <cp:lastModifiedBy>utente20</cp:lastModifiedBy>
  <cp:lastPrinted>2023-04-06T18:05:00Z</cp:lastPrinted>
  <dcterms:modified xsi:type="dcterms:W3CDTF">2023-04-17T09:13:00Z</dcterms:modified>
  <cp:revision>114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