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04/02/2021 Docenza - Allegato 7</w:t>
      </w:r>
    </w:p>
    <w:p>
      <w:pPr>
        <w:pStyle w:val="NormaleWeb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CHEDA INFORMATIV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OGNOME</w:t>
        <w:tab/>
        <w:t xml:space="preserve">________ </w:t>
        <w:tab/>
        <w:tab/>
        <w:t xml:space="preserve">NOME </w:t>
        <w:tab/>
        <w:tab/>
        <w:t>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DATA DI NASCITA __________</w:t>
        <w:tab/>
        <w:t xml:space="preserve">   LUOGO DI NASCITA</w:t>
        <w:tab/>
        <w:t>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DICE FISCALE</w:t>
        <w:tab/>
        <w:t>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E-MAIL</w:t>
        <w:tab/>
        <w:tab/>
        <w:t>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TITOLO DI STUDIO</w:t>
        <w:tab/>
        <w:t>_________________________________ conseguito nell’anno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OCCUPAZIONE</w:t>
        <w:tab/>
        <w:tab/>
        <w:t xml:space="preserve">   Consulente esterno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Dirigente aziendal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Dirigente pubblica amministrazion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466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Dirigente scolastico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 xml:space="preserve">Docente 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466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 xml:space="preserve">Impiegato aziendale 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Impiegato pubblica amministrazion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66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Tecnico aziendale</w:t>
      </w:r>
    </w:p>
    <w:p>
      <w:pPr>
        <w:pStyle w:val="Normal"/>
        <w:ind w:left="2124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</w:t>
      </w:r>
      <w:r>
        <w:rPr>
          <w:bCs/>
        </w:rPr>
        <w:t>Altro (specificare)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. ANNI DI ESPERIENZA PROFESSIONALE </w:t>
        <w:tab/>
        <w:t>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SCRIZIONE DELLA PREGRESSA ESPERIENZA PROFESSIONALE RELATIVA AL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F “__________________”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F “__________________”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92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ROVENIENZA</w:t>
        <w:tab/>
        <w:tab/>
        <w:t xml:space="preserve">    Impresa 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 xml:space="preserve">Università 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92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Ente di ricerca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292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Scuola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Agenzia formativa</w:t>
      </w:r>
    </w:p>
    <w:p>
      <w:pPr>
        <w:pStyle w:val="Normal"/>
        <w:ind w:left="2832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66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Alt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GANIZZAZIONE DI APPARTENENZA</w:t>
        <w:tab/>
        <w:t>_______________________________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11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125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893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Socio della Fondazione </w:t>
        <w:tab/>
        <w:t>SI</w:t>
        <w:tab/>
        <w:t xml:space="preserve">      NO</w:t>
        <w:tab/>
        <w:tab/>
        <w:t xml:space="preserve">Azienda Partner del Corso </w:t>
        <w:tab/>
        <w:t xml:space="preserve">     SI</w:t>
        <w:tab/>
        <w:t xml:space="preserve">   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UOLO RICOPERTO</w:t>
        <w:tab/>
        <w:tab/>
        <w:tab/>
        <w:tab/>
        <w:t>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15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2180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OCENTE CHE LAVORA ABITUALMENTE</w:t>
        <w:tab/>
        <w:t xml:space="preserve">     </w:t>
        <w:tab/>
        <w:t xml:space="preserve">SI </w:t>
        <w:tab/>
        <w:tab/>
        <w:tab/>
        <w:t>NO</w:t>
      </w:r>
    </w:p>
    <w:p>
      <w:pPr>
        <w:pStyle w:val="Normal"/>
        <w:rPr>
          <w:bCs/>
        </w:rPr>
      </w:pPr>
      <w:r>
        <w:rPr>
          <w:bCs/>
        </w:rPr>
        <w:t>IN UN’ALTRA REG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2180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OCENTE CHE LAVORA ABITUALMENTE</w:t>
        <w:tab/>
        <w:t xml:space="preserve">             SI </w:t>
        <w:tab/>
        <w:tab/>
        <w:tab/>
        <w:t>NO</w:t>
      </w:r>
    </w:p>
    <w:p>
      <w:pPr>
        <w:pStyle w:val="Normal"/>
        <w:rPr>
          <w:bCs/>
        </w:rPr>
      </w:pPr>
      <w:r>
        <w:rPr>
          <w:bCs/>
        </w:rPr>
        <w:t>ALL’EST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ESPERIENZA attività DI DOCENZA</w:t>
      </w:r>
      <w:r>
        <w:rPr/>
        <w:t xml:space="preserve"> </w:t>
      </w:r>
      <w:r>
        <w:rPr>
          <w:u w:val="single"/>
        </w:rPr>
        <w:t xml:space="preserve">nell’ambito di Corsi </w:t>
      </w:r>
      <w:r>
        <w:rPr>
          <w:b/>
          <w:bCs/>
          <w:u w:val="single"/>
        </w:rPr>
        <w:t>professionalizzanti</w:t>
      </w:r>
      <w:r>
        <w:rPr>
          <w:b/>
          <w:bCs/>
        </w:rPr>
        <w:t xml:space="preserve"> </w:t>
      </w:r>
      <w:r>
        <w:rPr/>
        <w:t xml:space="preserve">(riportare </w:t>
      </w:r>
      <w:r>
        <w:rPr>
          <w:u w:val="single"/>
        </w:rPr>
        <w:t>solo</w:t>
      </w:r>
      <w:r>
        <w:rPr/>
        <w:t xml:space="preserve"> gli insegnamenti nell’ambito di corsi professionalizzanti e relativi all’argomento oggetto dell’Unità Formativa per la quale ci si candida</w:t>
      </w:r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o __________ - Modulo/Unità formativa “___________________” della durata di n. _____ ore, previsto nell’ambito del Corso denominato “___________________”, livello Post-diploma/Post-Laurea (specificare) ______________________________realizzato dall’Ente/Università 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 ripetere per ciascuna delle docenze riportate nel CV, attin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ind w:right="140" w:hanging="0"/>
        <w:jc w:val="both"/>
        <w:rPr/>
      </w:pPr>
      <w:r>
        <w:rPr>
          <w:sz w:val="24"/>
          <w:szCs w:val="24"/>
          <w:lang w:val="it-IT"/>
        </w:rPr>
        <w:t>Dichiaro ai sensi e per gli effetti delle disposizioni contenute negli art. 46 e 47 del DPR 28/12/2000, n. 445 e consapevole delle conseguenze derivanti da dichiarazioni mendaci ai sensi dell’art. 76 del predetto DPR n. 445/2000, sotto la propria responsabilità che le informazioni sopra riportate sono esatte e veritiere.</w:t>
      </w:r>
    </w:p>
    <w:p>
      <w:pPr>
        <w:pStyle w:val="Aaoeeu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 xml:space="preserve">Luogo e Data ___________________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Firma 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719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3:00Z</dcterms:created>
  <dc:creator>TRE</dc:creator>
  <dc:description/>
  <cp:keywords/>
  <dc:language>en-US</dc:language>
  <cp:lastModifiedBy>Presidenza ITS</cp:lastModifiedBy>
  <cp:lastPrinted>2019-10-26T11:30:00Z</cp:lastPrinted>
  <dcterms:modified xsi:type="dcterms:W3CDTF">2021-02-04T14:57:00Z</dcterms:modified>
  <cp:revision>75</cp:revision>
  <dc:subject/>
  <dc:title> </dc:title>
</cp:coreProperties>
</file>