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 17/03/2022 Docenza - Allegato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DEL CURRICULUM VITAE RELATIVA ALLA UNITA’ FORM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nità Formativa: …………………………. (Tot. Ore ………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INATIVO CANDIDATO DOCENTE:  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. ANNI DI ESPERIENZA PROFESSIONALE </w:t>
        <w:tab/>
        <w:t>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REVE DESCRIZIONE DEL PROPRIO PROFILO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aps/>
        </w:rPr>
        <w:t>ESPERIENZA attività DI DOCENZA</w:t>
      </w:r>
      <w:r>
        <w:rPr/>
        <w:t xml:space="preserve"> nell’ambito di Corsi professionalizzanti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Anno ____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o ____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o ____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 ripetere per ciascuna delle docenze riportate nel CV, atti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sopra riportat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sectPr>
      <w:footerReference w:type="default" r:id="rId2"/>
      <w:type w:val="nextPage"/>
      <w:pgSz w:w="11906" w:h="16838"/>
      <w:pgMar w:left="1134" w:right="1106" w:gutter="0" w:header="0" w:top="719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TRE</dc:creator>
  <dc:description/>
  <cp:keywords/>
  <dc:language>en-US</dc:language>
  <cp:lastModifiedBy>utente21</cp:lastModifiedBy>
  <cp:lastPrinted>2022-03-17T14:18:00Z</cp:lastPrinted>
  <dcterms:modified xsi:type="dcterms:W3CDTF">2022-03-17T13:21:00Z</dcterms:modified>
  <cp:revision>63</cp:revision>
  <dc:subject/>
  <dc:title> </dc:title>
</cp:coreProperties>
</file>