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>Il/la sottoscritto/a ________________________________________nato/a a ____________________________ il ____________ Codice fiscale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 Via____________________________ n° ___ CAP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efonico fisso_____________________ Recapito telefonico mobile ______________________ indirizzo e-mail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19 maggio 2022 per l’assegnazione di una borsa di studio nell’ambito del progetto “Fruizione della Biodiversità” di cui alla Legge 113/1991 come modificata dalla legge 6/2000. D.D. 1662 del 22/10/2020 – TITOLO III – Accordi di programma – Codice Identificativo ACPR20_00189 - CUP B13D21008000001, PRESENTA LA PROPRIA CAMDIDATURA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possedere tutti i requisiti minimi generali e specifici richies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conseguito il Diploma di Laurea in __________________________ con votazione ____/110 presso l’Università ______________________________, nell’anno </w:t>
      </w:r>
      <w:r>
        <w:rPr>
          <w:sz w:val="16"/>
          <w:szCs w:val="16"/>
        </w:rPr>
        <w:t>_______ (obbligatorio completare tutte le parti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vere i seguenti titoli di studio post diploma di laurea (laurea magistrale, master, ecc) 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vere n. ______ anni di esperienza professionale post laurea nel settore delle produzioni veget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buona padronanza del pacchetto OFFICE </w:t>
      </w:r>
      <w:r>
        <w:rPr/>
        <w:t>(in particolare word ed Exce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noscere la lingua ingles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.</w:t>
      </w:r>
    </w:p>
    <w:p>
      <w:pPr>
        <w:pStyle w:val="Normal"/>
        <w:spacing w:lineRule="auto" w:line="3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 xml:space="preserve">resa ai sensi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l DPR 445/2000 sulla veridicità ed autenticità dei dati e delle notizie riporta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copia fotostatica di un documento di identità in corso di validità, con firma autograf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copia fotostatica del codice fiscale;</w:t>
      </w:r>
      <w:bookmarkStart w:id="0" w:name="_Hlk2714541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informativa privacy resa dalla Fondazione ex art. 13 del Regolamento UE 679/2016, firmata</w:t>
      </w:r>
      <w:bookmarkEnd w:id="0"/>
      <w:r>
        <w:rPr>
          <w:sz w:val="22"/>
          <w:szCs w:val="22"/>
        </w:rPr>
        <w:t>.</w:t>
      </w:r>
    </w:p>
    <w:p>
      <w:pPr>
        <w:pStyle w:val="Normal"/>
        <w:ind w:left="10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per Assegnazione Borsa di Studio, pubblicato il 19/05/2022 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BBBCAE-BCC6-4AD3-A770-0D5AA2F67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453</Words>
  <Characters>2583</Characters>
  <CharactersWithSpaces>303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06:00Z</dcterms:created>
  <dc:creator>TRE</dc:creator>
  <dc:description/>
  <dc:language>en-US</dc:language>
  <cp:lastModifiedBy>Maria Grazia Piepoli</cp:lastModifiedBy>
  <cp:lastPrinted>2018-02-20T13:50:00Z</cp:lastPrinted>
  <dcterms:modified xsi:type="dcterms:W3CDTF">2022-05-19T16:11:00Z</dcterms:modified>
  <cp:revision>85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