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ICHIARAZIONE DI DISPONIBILITA’ PER INCARICO DI DOCENZA nell’ambito del Corso ITS </w:t>
      </w:r>
    </w:p>
    <w:p>
      <w:pPr>
        <w:pStyle w:val="Normale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"TECNICO SUPERIORE IN TECNOLOGIE INNOVATIVE PER LA TUTELA </w:t>
      </w:r>
    </w:p>
    <w:p>
      <w:pPr>
        <w:pStyle w:val="Normale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DELL’ AGRI-FOOD MADE IN ITALY”</w:t>
      </w:r>
    </w:p>
    <w:p>
      <w:pPr>
        <w:pStyle w:val="Normale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Fondazione ITS Agroalimentare Puglia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C. 138 Cda Marangi n. 26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70010 Locorotondo (BA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br/>
      </w:r>
      <w:r>
        <w:rPr>
          <w:sz w:val="22"/>
          <w:szCs w:val="22"/>
        </w:rPr>
        <w:t xml:space="preserve">Il/la sottoscritto/a ________________________________________nato/a a ____________________________  il ____________ Codice fiscale ___________________________________________ residente a _________________________ Via ________________________________________ n° ________ CAP __________ Recapito telefonico fisso _____________________ Recapito telefonico mobile ______________________ indirizzo e-mail 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Avviso pubblicato il 19 agosto 202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 qualità di (barrare </w:t>
      </w:r>
      <w:r>
        <w:rPr>
          <w:b/>
          <w:sz w:val="22"/>
          <w:szCs w:val="22"/>
        </w:rPr>
        <w:t>solo una</w:t>
      </w:r>
      <w:r>
        <w:rPr>
          <w:sz w:val="22"/>
          <w:szCs w:val="22"/>
        </w:rPr>
        <w:t xml:space="preserve"> delle opzioni)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esperto del mondo del lavor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ad es. imprenditori, dipendenti/collaboratori/consulenti di aziende e/o studi professionali, ricercatori e tecnologi di enti pubblici e privati di ricerca) </w:t>
      </w:r>
      <w:r>
        <w:rPr>
          <w:b/>
          <w:sz w:val="22"/>
          <w:szCs w:val="22"/>
        </w:rPr>
        <w:t>in possesso di diploma di laurea vecchio ordinamento/magistrale</w:t>
      </w:r>
      <w:r>
        <w:rPr>
          <w:sz w:val="22"/>
          <w:szCs w:val="22"/>
        </w:rPr>
        <w:t xml:space="preserve"> ____________________________ conseguito nell’anno ____________   ed esperienza professionale post laurea di n. ____ anni;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esperto del mondo del lavor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ad es. imprenditori, dipendenti/collaboratori/consulenti di aziende e/o studi professionali, ricercatori e tecnologi di enti pubblici e privati di ricerca) i</w:t>
      </w:r>
      <w:r>
        <w:rPr>
          <w:b/>
          <w:sz w:val="22"/>
          <w:szCs w:val="22"/>
        </w:rPr>
        <w:t>n possesso di diploma di laurea</w:t>
      </w:r>
      <w:r>
        <w:rPr>
          <w:sz w:val="22"/>
          <w:szCs w:val="22"/>
        </w:rPr>
        <w:t xml:space="preserve"> (laurea triennale)____________________________________________conseguito nell’anno ______ ed esperienza professionale post laurea di n.___ anni;</w:t>
      </w:r>
    </w:p>
    <w:p>
      <w:pPr>
        <w:pStyle w:val="Paragrafoelenc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esperto del mondo del lavor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ad es. imprenditori, dipendenti/collaboratori/consulenti di aziende e/o studi professionali, ricercatori e tecnologi di enti pubblici e privati di ricerca) </w:t>
      </w:r>
      <w:r>
        <w:rPr>
          <w:b/>
          <w:sz w:val="22"/>
          <w:szCs w:val="22"/>
        </w:rPr>
        <w:t>in possesso di diploma di istruzione secondaria superiore</w:t>
      </w:r>
      <w:r>
        <w:rPr>
          <w:sz w:val="22"/>
          <w:szCs w:val="22"/>
        </w:rPr>
        <w:t xml:space="preserve"> ________________________________________ conseguito nell’anno ____________  ed esperienza professionale post-diploma di n. ___ anni;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professore della scuola media superiore</w:t>
      </w:r>
      <w:r>
        <w:rPr>
          <w:sz w:val="22"/>
          <w:szCs w:val="22"/>
        </w:rPr>
        <w:t>, di ruolo da n. ___ anni, in possesso di diploma di laurea magistrale _____________________________ conseguito nell’anno ___________; titolare della disciplina _____________________________________________ ed esperienza di insegnamento nell’ambito di corsi professionalizzanti almeno post diploma;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professore universitario confermato</w:t>
      </w:r>
      <w:r>
        <w:rPr>
          <w:bCs/>
          <w:sz w:val="22"/>
          <w:szCs w:val="22"/>
        </w:rPr>
        <w:t>, dall’anno</w:t>
      </w:r>
      <w:r>
        <w:rPr>
          <w:b/>
          <w:sz w:val="22"/>
          <w:szCs w:val="22"/>
        </w:rPr>
        <w:t xml:space="preserve"> _______</w:t>
      </w:r>
      <w:r>
        <w:rPr>
          <w:sz w:val="22"/>
          <w:szCs w:val="22"/>
        </w:rPr>
        <w:t>; titolare dell’insegnamento 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 esperienza di insegnamento in corsi professionalizzanti almeno post diploma;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ricercatore universitario confermato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all’anno</w:t>
      </w:r>
      <w:r>
        <w:rPr>
          <w:b/>
          <w:sz w:val="22"/>
          <w:szCs w:val="22"/>
        </w:rPr>
        <w:t xml:space="preserve"> _______</w:t>
      </w:r>
      <w:r>
        <w:rPr>
          <w:sz w:val="22"/>
          <w:szCs w:val="22"/>
        </w:rPr>
        <w:t>; titolare dell’insegnamento ________________________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 con esperienza di insegnamento in corsi professionalizzanti almeno post diploma;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docente dipendente dell’Ente Formativo</w:t>
      </w:r>
      <w:r>
        <w:rPr>
          <w:sz w:val="22"/>
          <w:szCs w:val="22"/>
        </w:rPr>
        <w:t xml:space="preserve"> ______________ in possesso di diploma di laurea magistrale _____________________________________________________ conseguito nell’anno ____________   ed esperienza di insegnamento nell’ambito dei seguenti corsi professionalizzanti (indicare relativamente alla docenza in corsi almeno post diploma: argomento, Committente e durata):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 propria disponibilità a svolgere attività di docenza nell’ambito del </w:t>
      </w:r>
      <w:r>
        <w:rPr>
          <w:b/>
          <w:sz w:val="22"/>
          <w:szCs w:val="22"/>
        </w:rPr>
        <w:t xml:space="preserve">Corso ITS biennio 2019-2021 “TECNICO SUPERIORE IN TECNOLOGIE INNOVATIVE PER LA TUTELA DELL’ AGRI-FOOD MADE IN ITALY”,  </w:t>
      </w:r>
      <w:r>
        <w:rPr>
          <w:sz w:val="22"/>
          <w:szCs w:val="22"/>
        </w:rPr>
        <w:t>per le sotto elencate Unità formative (</w:t>
      </w:r>
      <w:r>
        <w:rPr>
          <w:sz w:val="22"/>
          <w:szCs w:val="22"/>
          <w:u w:val="single"/>
        </w:rPr>
        <w:t>indicarne max n. 2)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357" w:right="-244" w:hanging="0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</w:t>
      </w:r>
    </w:p>
    <w:p>
      <w:pPr>
        <w:pStyle w:val="Normal"/>
        <w:tabs>
          <w:tab w:val="clear" w:pos="708"/>
          <w:tab w:val="left" w:pos="9315" w:leader="none"/>
        </w:tabs>
        <w:spacing w:lineRule="auto" w:line="360"/>
        <w:ind w:left="357" w:right="-244" w:hanging="0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 dichiara di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sere cittadino/a _______________________________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riportato condanne penal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procedimenti penali pendent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mai subito i provvedimenti di licenziamento o destituzione da impieghi e servizi per proprio dolo o per propria colp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ssere dipendente di un Ente Pubblico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I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sedere l'idoneità fisica per la prestazion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impegnarsi a </w:t>
      </w:r>
      <w:r>
        <w:rPr>
          <w:sz w:val="22"/>
          <w:szCs w:val="22"/>
        </w:rPr>
        <w:t>presentare, se dovuta, l’autorizzazione allo svolgimento dell’incarico in questione, rilasciata dall’Amministrazione di appartenenza (</w:t>
      </w:r>
      <w:r>
        <w:rPr>
          <w:b/>
          <w:sz w:val="22"/>
          <w:szCs w:val="22"/>
        </w:rPr>
        <w:t>per i dipendenti pubblici</w:t>
      </w:r>
      <w:r>
        <w:rPr>
          <w:sz w:val="22"/>
          <w:szCs w:val="22"/>
        </w:rPr>
        <w:t xml:space="preserve">);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mpegnarsi a frequentare le ore programmate per la formazione-formatori nonché a partecipare a riunioni di coordinamento, a titolo gratuito;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nsegnare materiale didattico da distribuire agli allievi autorizzando la Fondazione alla sua pubblicazione sul sito web ufficiale della Fondazione e/o altra piattaforma/sito indicato dalla Regione Puglia e/o dal MIUR</w:t>
      </w:r>
    </w:p>
    <w:p>
      <w:pPr>
        <w:pStyle w:val="Normal"/>
        <w:ind w:left="143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ega alla presente domanda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urriculum Vitae redatto secondo il formato europeo, </w:t>
      </w:r>
      <w:r>
        <w:rPr>
          <w:sz w:val="22"/>
          <w:szCs w:val="22"/>
          <w:u w:val="single"/>
        </w:rPr>
        <w:t>sottoscritto e datato</w:t>
      </w:r>
      <w:r>
        <w:rPr>
          <w:sz w:val="22"/>
          <w:szCs w:val="22"/>
        </w:rPr>
        <w:t>, in cui sono dichiarati i titoli e dettagliate le esperienze formative e di lavoro (ad es. durata di ciascuna delle esperienze; numero e dettaglio della tipologia di aziende/Enti presso i quali o per i quali si è svolta l’attività)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intesi del Curriculum Vitae redatta secondo lo schema di cui all’allegato 3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pia fotostatica di un documento di riconoscimento in corso di validità, firmata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pia fotostatica del Codice Fiscale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gramma per ciascuna Unità Formativa per la quale ci si candida specificando modalità didattiche, predisposto utilizzando il format fornito, allegato all’Avviso (all.to 4)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ativa privacy resa dalla Fondazione ex art. 13 del Regolamento UE 679/2016, firmata (all.to 5)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o altresì di aver letto e sottoscritto l’informativa ex art. 13 del Regolamento UE 679/2016, allegata al presente documento e di accettarla in tutti i suoi pu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firstLine="14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2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right"/>
      <w:rPr/>
    </w:pPr>
    <w:r>
      <w:rPr>
        <w:rFonts w:cs="Times New Roman" w:ascii="Times New Roman" w:hAnsi="Times New Roman"/>
        <w:sz w:val="22"/>
        <w:szCs w:val="22"/>
      </w:rPr>
      <w:t>Avviso del 19/08/2020 Docenza - 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4" w:hanging="0"/>
      <w:jc w:val="both"/>
      <w:outlineLvl w:val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2:00Z</dcterms:created>
  <dc:creator>Umberto I</dc:creator>
  <dc:description/>
  <cp:keywords/>
  <dc:language>en-US</dc:language>
  <cp:lastModifiedBy>Presidenza ITS</cp:lastModifiedBy>
  <cp:lastPrinted>2019-10-26T10:16:00Z</cp:lastPrinted>
  <dcterms:modified xsi:type="dcterms:W3CDTF">2020-08-19T16:08:00Z</dcterms:modified>
  <cp:revision>83</cp:revision>
  <dc:subject/>
  <dc:title>MODELLO DI DOMANDA</dc:title>
</cp:coreProperties>
</file>