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26/10/2019 Docenza - Allegato 7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A’ PER INCARICO DI DOCENZ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’Avviso pubblicato il 26 ottobre 2019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laurea 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i</w:t>
      </w:r>
      <w:r>
        <w:rPr>
          <w:b/>
          <w:sz w:val="22"/>
          <w:szCs w:val="22"/>
        </w:rPr>
        <w:t>n possesso di diploma di laurea</w:t>
      </w:r>
      <w:r>
        <w:rPr>
          <w:sz w:val="22"/>
          <w:szCs w:val="22"/>
        </w:rPr>
        <w:t xml:space="preserve"> conseguito nell’anno _______________________________________________ed esperienza professionale post laurea di n.___ anni;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istruzione secondaria superiore</w:t>
      </w:r>
      <w:r>
        <w:rPr>
          <w:sz w:val="22"/>
          <w:szCs w:val="22"/>
        </w:rPr>
        <w:t xml:space="preserve"> ________________________________________ conseguito nell’anno ____________  ed esperienza professionale post-diploma di n. 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della scuola media superiore</w:t>
      </w:r>
      <w:r>
        <w:rPr>
          <w:sz w:val="22"/>
          <w:szCs w:val="22"/>
        </w:rPr>
        <w:t>, di ruolo da n. ___ anni, in possesso di diploma di laurea magistrale _____________________________ conseguito nell’anno ____________  ; titolare della disciplina _____________________________________________ ed esperienza di insegnamento nell’ambito di corsi professionalizzanti almeno post diplom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confermato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confermat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_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 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ocente dipendente dell’Ente Formativo</w:t>
      </w:r>
      <w:r>
        <w:rPr>
          <w:sz w:val="22"/>
          <w:szCs w:val="22"/>
        </w:rPr>
        <w:t xml:space="preserve"> ______________ in possesso di diploma di laurea magistrale _____________________________________________________ conseguito nell’anno ____________   ed esperienza di insegnamento nell’ambito dei seguenti corsi professionalizzanti (indicare relativamente alla docenza in corsi almeno post diploma: argomento, Committente e durata)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attività di docenza nell’ambito del </w:t>
      </w:r>
      <w:r>
        <w:rPr>
          <w:b/>
          <w:sz w:val="22"/>
          <w:szCs w:val="22"/>
        </w:rPr>
        <w:t xml:space="preserve">Corso ITS biennio 2019-2021 </w:t>
      </w:r>
      <w:r>
        <w:rPr>
          <w:sz w:val="22"/>
          <w:szCs w:val="22"/>
        </w:rPr>
        <w:t>(indicare max n. 2 Cors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“___________________________________” </w:t>
      </w:r>
      <w:r>
        <w:rPr>
          <w:sz w:val="22"/>
          <w:szCs w:val="22"/>
        </w:rPr>
        <w:t>per le sotto elencate Unità formative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“___________________________________” </w:t>
      </w:r>
      <w:r>
        <w:rPr>
          <w:sz w:val="22"/>
          <w:szCs w:val="22"/>
        </w:rPr>
        <w:t>per le sotto elencate Unità formative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spacing w:lineRule="auto" w:line="360"/>
        <w:ind w:left="357" w:right="-2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mpegnarsi a frequentare le ore programmate per la formazione-formatori nonché a partecipare a riunioni di coordinamento, a titolo gratuito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egnare materiale didattico da distribuire agli allievi autorizzando la Fondazione alla sua pubblicazione sul sito web ufficiale della Fondazione e/o altra piattaforma/sito indicato dalla Regione Puglia e/o dal MIUR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ntesi del Curriculum Vitae redatta secondo lo schema di cui all’allegato 8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firmato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per ciascuna Unità Formativa per la quale ci si candida specificando modalità didattiche, predisposto utilizzando il format fornito, allegato all’Avviso (all.to 9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(all.to 10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851" w:right="75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2:00Z</dcterms:created>
  <dc:creator>Umberto I</dc:creator>
  <dc:description/>
  <cp:keywords/>
  <dc:language>en-US</dc:language>
  <cp:lastModifiedBy>UTENTE</cp:lastModifiedBy>
  <cp:lastPrinted>2019-10-26T10:16:00Z</cp:lastPrinted>
  <dcterms:modified xsi:type="dcterms:W3CDTF">2019-10-26T09:24:00Z</dcterms:modified>
  <cp:revision>52</cp:revision>
  <dc:subject/>
  <dc:title>MODELLO DI DOMANDA</dc:title>
</cp:coreProperties>
</file>