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3780" cy="1343660"/>
            <wp:effectExtent l="0" t="0" r="0" b="0"/>
            <wp:docPr id="1" name="Immagine 1" descr="marchio I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archio I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</w:t>
      </w:r>
      <w:r>
        <w:rPr>
          <w:rFonts w:cs="Times New Roman" w:ascii="Times New Roman" w:hAnsi="Times New Roman"/>
          <w:b/>
          <w:caps/>
          <w:sz w:val="20"/>
          <w:szCs w:val="20"/>
        </w:rPr>
        <w:t>à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Chiar.mo Prof. Vito Nicola Savin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sidente della Fondazione ITS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Agroalimentare Puglia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il____________Codice fiscale ___________________________Partita IVA n° _________________________ residente a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 n° ________ CAP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 telefonico fisso_____________________Recapito telefonico mobile ______________________ indirizzo e-mail _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in riferimento all’ “Avviso per l’acquisizione di dichiarazioni di disponibilità per la costituzione di una short list di professionisti per il Profilo di Tutor d’aula”, pubblicato in data 14 settembre 2020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d essere inserito nella short list per il Profilo di Tutor d’aula nell’ambito di Corsi ITS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dichiaro di possedere i requisiti minimi generali e specifici richiesti. In particolare,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|__| essere cittadino italiano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|__| </w:t>
      </w:r>
      <w:r>
        <w:rPr>
          <w:bCs/>
          <w:sz w:val="22"/>
          <w:szCs w:val="22"/>
        </w:rPr>
        <w:t>godere dei diritti civili e penali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|__| non avere riportato condanne penali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|__| non avere procedimenti penali pende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|__| non avere mai subito i provvedimenti di licenziamento o destituzione da impieghi e servizi per proprio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olo o per propria colp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|__| possedere l'idoneità fisica per la prest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|__| avere Laurea magistrale in _____________________________________________ conseguita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n punteggio _______/110 presso _____________________________________ ed esperienza lavorativa nel settore agroalimentare, post laurea di n. ___ anni (compilazione obbligatori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|__| avere Laurea in ____________________________________ conseguita con punteggio _____/11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___ ed esperienza lavorativa, post laurea nel settore agroalimentare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i n. _______ anni (compilazione obbligatoria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|__| avere buona padronanza del pacchetto OFFICE, posta elettronica e internet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|__| conoscere la lingua inglese: livello ______ parlato, livello ______ scritto e livello ______ ascolto (dat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bbligatori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|__| possedere patente di guida di tipo B ed essere automunito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urriculum vitae in formato europeo, debitamente sottoscritt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certificazione (resa ai sensi del DPR 445/2000) sulla veridicità ed autenticità dei dati e delle notizie riportate nel curriculum con allegata copia fotostatica di un documento di identità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del codice fiscal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va privacy resa dalla Fondazione ai sensi degli artt. 13-14 del GDPR (GENERAL DATA PROTECTION REGULATION) 2016/67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708" w:top="765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Bodoni MT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-262" w:hanging="0"/>
      <w:rPr>
        <w:rFonts w:ascii="Bodoni MT" w:hAnsi="Bodoni MT"/>
        <w:color w:val="580000"/>
        <w:sz w:val="16"/>
        <w:szCs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803265</wp:posOffset>
          </wp:positionH>
          <wp:positionV relativeFrom="paragraph">
            <wp:posOffset>103505</wp:posOffset>
          </wp:positionV>
          <wp:extent cx="914400" cy="543560"/>
          <wp:effectExtent l="0" t="0" r="0" b="0"/>
          <wp:wrapTight wrapText="bothSides">
            <wp:wrapPolygon edited="0">
              <wp:start x="-445" y="-749"/>
              <wp:lineTo x="-445" y="22705"/>
              <wp:lineTo x="22044" y="22705"/>
              <wp:lineTo x="22044" y="-749"/>
              <wp:lineTo x="-445" y="-749"/>
            </wp:wrapPolygon>
          </wp:wrapTight>
          <wp:docPr id="2" name="Image2" descr="SISTEMA QUALITA 2015 IT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ISTEMA QUALITA 2015 IT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3560"/>
                  </a:xfrm>
                  <a:prstGeom prst="rect">
                    <a:avLst/>
                  </a:prstGeom>
                  <a:ln w="9525">
                    <a:solidFill>
                      <a:srgbClr val="622423"/>
                    </a:solidFill>
                  </a:ln>
                </pic:spPr>
              </pic:pic>
            </a:graphicData>
          </a:graphic>
        </wp:anchor>
      </w:drawing>
    </w:r>
    <w:r>
      <w:rPr>
        <w:rFonts w:ascii="Bodoni MT" w:hAnsi="Bodoni MT"/>
        <w:color w:val="580000"/>
        <w:sz w:val="16"/>
        <w:szCs w:val="16"/>
      </w:rPr>
      <w:t>Fondazione ITS – Istituto Tecnico Superiore</w:t>
    </w:r>
  </w:p>
  <w:p>
    <w:pPr>
      <w:pStyle w:val="Footer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Area “Nuove Tecnologie per il Made in Italy - Sistema Alimentare - Settore Produzioni Agroalimentari”</w:t>
    </w:r>
  </w:p>
  <w:p>
    <w:pPr>
      <w:pStyle w:val="Footer"/>
      <w:rPr>
        <w:rFonts w:ascii="Bodoni MT" w:hAnsi="Bodoni MT"/>
        <w:color w:val="580000"/>
        <w:sz w:val="16"/>
        <w:szCs w:val="16"/>
        <w:lang w:val="en-US"/>
      </w:rPr>
    </w:pPr>
    <w:r>
      <w:rPr>
        <w:rFonts w:ascii="Bodoni MT" w:hAnsi="Bodoni MT"/>
        <w:color w:val="580000"/>
        <w:sz w:val="16"/>
        <w:szCs w:val="16"/>
      </w:rPr>
      <w:t xml:space="preserve">S.C. 138 C.da Marangi n. 26 - 70010 Locorotondo (BA) | Tel./ </w:t>
    </w:r>
    <w:r>
      <w:rPr>
        <w:rFonts w:ascii="Bodoni MT" w:hAnsi="Bodoni MT"/>
        <w:color w:val="580000"/>
        <w:sz w:val="16"/>
        <w:szCs w:val="16"/>
        <w:lang w:val="en-US"/>
      </w:rPr>
      <w:t>Fax 080 4312767 – Mobile 346/1816334</w:t>
    </w:r>
  </w:p>
  <w:p>
    <w:pPr>
      <w:pStyle w:val="Footer"/>
      <w:rPr>
        <w:rFonts w:ascii="Bodoni MT" w:hAnsi="Bodoni MT"/>
        <w:color w:val="580000"/>
        <w:sz w:val="16"/>
        <w:szCs w:val="16"/>
        <w:lang w:val="en-US"/>
      </w:rPr>
    </w:pPr>
    <w:hyperlink r:id="rId2">
      <w:r>
        <w:rPr>
          <w:rFonts w:ascii="Bodoni MT" w:hAnsi="Bodoni MT"/>
          <w:color w:val="580000"/>
          <w:sz w:val="16"/>
          <w:szCs w:val="16"/>
          <w:lang w:val="en-US"/>
        </w:rPr>
        <w:t>www.itsagroalimentarepuglia.it</w:t>
      </w:r>
    </w:hyperlink>
    <w:r>
      <w:rPr>
        <w:rFonts w:ascii="Bodoni MT" w:hAnsi="Bodoni MT"/>
        <w:color w:val="580000"/>
        <w:sz w:val="16"/>
        <w:szCs w:val="16"/>
        <w:lang w:val="en-US"/>
      </w:rPr>
      <w:t xml:space="preserve"> |pec: </w:t>
    </w:r>
    <w:hyperlink r:id="rId3">
      <w:r>
        <w:rPr>
          <w:rFonts w:ascii="Bodoni MT" w:hAnsi="Bodoni MT"/>
          <w:color w:val="580000"/>
          <w:sz w:val="16"/>
          <w:szCs w:val="16"/>
          <w:lang w:val="en-US"/>
        </w:rPr>
        <w:t>fonditsagroalimentare@legalmail.it</w:t>
      </w:r>
    </w:hyperlink>
    <w:r>
      <w:rPr>
        <w:rFonts w:ascii="Bodoni MT" w:hAnsi="Bodoni MT"/>
        <w:color w:val="580000"/>
        <w:sz w:val="16"/>
        <w:szCs w:val="16"/>
        <w:lang w:val="en-US"/>
      </w:rPr>
      <w:t xml:space="preserve"> - mail: </w:t>
    </w:r>
    <w:hyperlink r:id="rId4">
      <w:r>
        <w:rPr>
          <w:rFonts w:ascii="Bodoni MT" w:hAnsi="Bodoni MT"/>
          <w:color w:val="580000"/>
          <w:sz w:val="16"/>
          <w:szCs w:val="16"/>
          <w:lang w:val="en-US"/>
        </w:rPr>
        <w:t>info@itsagroalimentarepuglia.it</w:t>
      </w:r>
    </w:hyperlink>
    <w:r>
      <w:rPr>
        <w:rFonts w:ascii="Bodoni MT" w:hAnsi="Bodoni MT"/>
        <w:color w:val="580000"/>
        <w:sz w:val="16"/>
        <w:szCs w:val="16"/>
        <w:lang w:val="en-US"/>
      </w:rPr>
      <w:t xml:space="preserve"> |</w:t>
    </w:r>
  </w:p>
  <w:p>
    <w:pPr>
      <w:pStyle w:val="Footer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Iscrizione REA c/o CCIAA di Bari: 574075  - Registro Persone giuridiche c/o Prefettura di Bari al n. 65/P -  C. F. e P. IVA 07105100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vviso del 14/09/2020 - 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7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6db9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0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3a32"/>
    <w:rPr>
      <w:b/>
      <w:bCs/>
    </w:rPr>
  </w:style>
  <w:style w:type="character" w:styleId="Evinero" w:customStyle="1">
    <w:name w:val="evi_nero"/>
    <w:basedOn w:val="DefaultParagraphFont"/>
    <w:qFormat/>
    <w:rsid w:val="007b3a32"/>
    <w:rPr/>
  </w:style>
  <w:style w:type="character" w:styleId="Eviarancio" w:customStyle="1">
    <w:name w:val="evi_arancio"/>
    <w:basedOn w:val="DefaultParagraphFont"/>
    <w:qFormat/>
    <w:rsid w:val="007b3a32"/>
    <w:rPr/>
  </w:style>
  <w:style w:type="character" w:styleId="PidipaginaCarattere" w:customStyle="1">
    <w:name w:val="Piè di pagina Carattere"/>
    <w:basedOn w:val="DefaultParagraphFont"/>
    <w:link w:val="Footer"/>
    <w:qFormat/>
    <w:rsid w:val="000d06d1"/>
    <w:rPr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a26db9"/>
    <w:rPr>
      <w:b/>
      <w:bCs/>
      <w:sz w:val="36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b76d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03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4956"/>
    <w:pPr>
      <w:spacing w:before="0" w:after="120"/>
    </w:pPr>
    <w:rPr>
      <w:rFonts w:ascii="News Gothic" w:hAnsi="New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1c15e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arattereCarattereCarattereCarattere" w:customStyle="1">
    <w:name w:val="Carattere Carattere Carattere Carattere"/>
    <w:basedOn w:val="Normal"/>
    <w:qFormat/>
    <w:rsid w:val="001c15e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arattere1" w:customStyle="1">
    <w:name w:val="Carattere1"/>
    <w:basedOn w:val="Normal"/>
    <w:qFormat/>
    <w:rsid w:val="00405bb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0d06d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1e60f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stofumettoCarattere"/>
    <w:qFormat/>
    <w:rsid w:val="00db76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50E8EA-F29E-4D41-A092-7AC61F45E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450</Words>
  <Characters>2567</Characters>
  <CharactersWithSpaces>301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0:00Z</dcterms:created>
  <dc:creator>TRE</dc:creator>
  <dc:description/>
  <dc:language>en-US</dc:language>
  <cp:lastModifiedBy>UTENTE</cp:lastModifiedBy>
  <cp:lastPrinted>2019-08-09T06:27:00Z</cp:lastPrinted>
  <dcterms:modified xsi:type="dcterms:W3CDTF">2020-09-14T07:30:00Z</dcterms:modified>
  <cp:revision>140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