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546100</wp:posOffset>
            </wp:positionV>
            <wp:extent cx="1029970" cy="1343660"/>
            <wp:effectExtent l="0" t="0" r="0" b="0"/>
            <wp:wrapSquare wrapText="bothSides"/>
            <wp:docPr id="1" name="Immagine 1" descr="marchio I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archio I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</w:t>
      </w:r>
      <w:r>
        <w:rPr>
          <w:rFonts w:cs="Times New Roman" w:ascii="Times New Roman" w:hAnsi="Times New Roman"/>
          <w:b/>
          <w:caps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 nato/a a ____________________________  il ____________ Codice fiscale 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 n° ________ CAP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fisso _____________________ Recapito telefonico mobile ______________________ indirizzo e-mail 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 Avviso per l’acquisizione di dichiarazioni di disponibilità per la costituzione di una Short list di esperti per alcuni Profili, pubblicato in data 06 aprile 2023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d essere inserito nella short list per il seguente Profilo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bookmarkStart w:id="0" w:name="_Hlk17214169"/>
      <w:r>
        <w:rPr/>
        <w:t>|__|</w:t>
      </w:r>
      <w:bookmarkEnd w:id="0"/>
      <w:r>
        <w:rPr/>
        <w:t xml:space="preserve"> </w:t>
      </w:r>
      <w:r>
        <w:rPr>
          <w:bCs/>
        </w:rPr>
        <w:t>Collaboratore amministrativo</w:t>
      </w:r>
      <w:r>
        <w:rPr/>
        <w:tab/>
        <w:tab/>
        <w:t xml:space="preserve">|__| Assistente tecnico di laboratorio  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/>
        <w:t>|__|</w:t>
      </w:r>
      <w:r>
        <w:rPr>
          <w:bCs/>
        </w:rPr>
        <w:t xml:space="preserve"> Tutor d’aula</w:t>
        <w:tab/>
        <w:tab/>
        <w:tab/>
        <w:tab/>
      </w:r>
      <w:r>
        <w:rPr/>
        <w:t>|__| Tutor scientifico di stage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/>
        <w:t>|__| Operatore di segreteria didattica</w:t>
        <w:tab/>
        <w:tab/>
        <w:t xml:space="preserve">|__| </w:t>
      </w:r>
      <w:r>
        <w:rPr>
          <w:bCs/>
        </w:rPr>
        <w:t xml:space="preserve">Tecnico dei Servizi Informati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o d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 requisiti minimi generali e specifici richiesti per il Profilo scelto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enal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il seguente Titolo di Studio (riportare quello previsto come requisito minimo specifico) ______________________________________________ conseguito presso l’Istituto/Università ____________________________ nel mese _____ dell’anno _____ con votazione _____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</w:t>
      </w:r>
      <w:r>
        <w:rPr/>
        <w:t xml:space="preserve">buona padronanza del pacchetto OFFICE, posta elettronica e internet;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conoscere la lingua inglese: parlato livello ______; scritto livello____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patente di guida di tipo 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sì, dichiaro di conoscer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n programma di contabilità </w:t>
        <w:tab/>
        <w:t xml:space="preserve"> NO |__|    SI |__| (specificare) _________________________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sistema MIRWEB</w:t>
        <w:tab/>
        <w:t xml:space="preserve">          </w:t>
        <w:tab/>
        <w:t xml:space="preserve"> NO |__|    SI |__|</w:t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 ReGiS – Il sistema gestionale unico del PNRR </w:t>
        <w:tab/>
        <w:t>NO |__|    SI |__|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iattaforme per realizzare FAD </w:t>
        <w:tab/>
        <w:t xml:space="preserve"> NO |__|    SI |__| (specificare) 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in formato europeo, debitamente sottoscritto e con </w:t>
      </w:r>
      <w:r>
        <w:rPr>
          <w:bCs/>
          <w:sz w:val="22"/>
          <w:szCs w:val="22"/>
        </w:rPr>
        <w:t xml:space="preserve">autocertificazione </w:t>
      </w:r>
      <w:r>
        <w:rPr>
          <w:sz w:val="22"/>
          <w:szCs w:val="22"/>
        </w:rPr>
        <w:t>(resa ai sensi del DPR 445/2000) sulla veridicità ed autenticità dei dati e delle notizie riportate nel curriculum con allegata copia fotostatica di un documento di identità in corso di validità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formativa privacy resa dalla Fondazione ex art. 13 del Regolamento UE 679/2016, firm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5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Bodoni MT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/>
        <w:color w:val="580000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5010</wp:posOffset>
          </wp:positionH>
          <wp:positionV relativeFrom="paragraph">
            <wp:posOffset>74930</wp:posOffset>
          </wp:positionV>
          <wp:extent cx="878205" cy="5549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color w:val="580000"/>
        <w:sz w:val="16"/>
        <w:szCs w:val="16"/>
      </w:rPr>
      <w:t>Fondazione ITS – Istituto Tecnico Superiore</w:t>
    </w:r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Area “Nuove Tecnologie per il Made in Italy - Sistema Alimentare - Settore Produzioni Agroalimentari”</w:t>
    </w:r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Fonts w:ascii="Bodoni MT" w:hAnsi="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 xml:space="preserve">pec: </w:t>
    </w:r>
    <w:hyperlink r:id="rId3">
      <w:r>
        <w:rPr>
          <w:rFonts w:ascii="Bodoni MT" w:hAnsi="Bodoni MT"/>
          <w:color w:val="580000"/>
          <w:sz w:val="16"/>
          <w:szCs w:val="16"/>
        </w:rPr>
        <w:t>fonditsagroalimentare@legalmail.it</w:t>
      </w:r>
    </w:hyperlink>
    <w:r>
      <w:rPr>
        <w:rFonts w:ascii="Bodoni MT" w:hAnsi="Bodoni MT"/>
        <w:color w:val="580000"/>
        <w:sz w:val="16"/>
        <w:szCs w:val="16"/>
      </w:rPr>
      <w:t xml:space="preserve"> |  </w:t>
    </w:r>
    <w:hyperlink r:id="rId4">
      <w:r>
        <w:rPr>
          <w:rFonts w:ascii="Bodoni MT" w:hAnsi="Bodoni MT"/>
          <w:color w:val="580000"/>
          <w:sz w:val="16"/>
          <w:szCs w:val="16"/>
        </w:rPr>
        <w:t>info@itsagroalimentarepuglia.it</w:t>
      </w:r>
    </w:hyperlink>
    <w:r>
      <w:rPr>
        <w:rFonts w:ascii="Bodoni MT" w:hAnsi="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vviso del 06 aprile 2023 - 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7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6db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6530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0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3a32"/>
    <w:rPr>
      <w:b/>
      <w:bCs/>
    </w:rPr>
  </w:style>
  <w:style w:type="character" w:styleId="Evinero" w:customStyle="1">
    <w:name w:val="evi_nero"/>
    <w:basedOn w:val="DefaultParagraphFont"/>
    <w:qFormat/>
    <w:rsid w:val="007b3a32"/>
    <w:rPr/>
  </w:style>
  <w:style w:type="character" w:styleId="Eviarancio" w:customStyle="1">
    <w:name w:val="evi_arancio"/>
    <w:basedOn w:val="DefaultParagraphFont"/>
    <w:qFormat/>
    <w:rsid w:val="007b3a32"/>
    <w:rPr/>
  </w:style>
  <w:style w:type="character" w:styleId="PidipaginaCarattere" w:customStyle="1">
    <w:name w:val="Piè di pagina Carattere"/>
    <w:basedOn w:val="DefaultParagraphFont"/>
    <w:link w:val="Footer"/>
    <w:qFormat/>
    <w:rsid w:val="000d06d1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26db9"/>
    <w:rPr>
      <w:b/>
      <w:bCs/>
      <w:sz w:val="36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b76d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037b"/>
    <w:rPr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6530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4956"/>
    <w:pPr>
      <w:spacing w:before="0" w:after="120"/>
    </w:pPr>
    <w:rPr>
      <w:rFonts w:ascii="News Gothic" w:hAnsi="New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1c15e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arattereCarattereCarattereCarattere" w:customStyle="1">
    <w:name w:val="Carattere Carattere Carattere Carattere"/>
    <w:basedOn w:val="Normal"/>
    <w:qFormat/>
    <w:rsid w:val="001c15e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arattere1" w:customStyle="1">
    <w:name w:val="Carattere1"/>
    <w:basedOn w:val="Normal"/>
    <w:qFormat/>
    <w:rsid w:val="00405bb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0d06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1e60f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qFormat/>
    <w:rsid w:val="00db76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2786D0-9BAE-44CF-B9F7-22AF4C588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506</Words>
  <Characters>2885</Characters>
  <CharactersWithSpaces>338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0:00Z</dcterms:created>
  <dc:creator>TRE</dc:creator>
  <dc:description/>
  <dc:language>en-US</dc:language>
  <cp:lastModifiedBy>Maria Grazia Piepoli</cp:lastModifiedBy>
  <cp:lastPrinted>2023-04-06T18:05:00Z</cp:lastPrinted>
  <dcterms:modified xsi:type="dcterms:W3CDTF">2023-04-06T18:08:00Z</dcterms:modified>
  <cp:revision>11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