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0" w:afterAutospacing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DI DISPONIBILIT</w:t>
      </w:r>
      <w:r>
        <w:rPr>
          <w:rFonts w:cs="Times New Roman" w:ascii="Times New Roman" w:hAnsi="Times New Roman"/>
          <w:b/>
          <w:caps/>
        </w:rPr>
        <w:t>à</w:t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a ai sensi e per gli effetti del D.P.R. 445/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Fondazione ITS Agroalimentare Puglia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.C. 138 C.da Marangi n. 26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0010 Locorotondo (BA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br/>
      </w:r>
      <w:r>
        <w:rPr>
          <w:sz w:val="22"/>
          <w:szCs w:val="22"/>
        </w:rPr>
        <w:t>Il/la sottoscritto/a ______________________________________ nato/a a ______________________ il ____________ Codice fiscale ___________________________ residente a _________________________ Via____________________________ n° ___ CAP 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capito telefonico fisso_____________________ Recapito telefonico mobile ______________________ indirizzo e-mail ______________________________ Partita IVA __________________________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riferimento all’Avviso pubblicato il 22 luglio 2022 per l’affidamento di un incarico di consulenza nell’ambito del progetto “Fruizione della Biodiversità” di cui alla Legge 113/1991 come modificata dalla legge 6/2000. D.D. 1662 del 22/10/2020 – TITOLO III – Accordi di programma – Codice Identificativo ACPR20_00189 - CUP B13D21008000001, PRESENTA LA PROPRIA CANDIDATURA e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di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1004" w:hanging="862"/>
        <w:jc w:val="both"/>
        <w:rPr>
          <w:sz w:val="22"/>
          <w:szCs w:val="22"/>
        </w:rPr>
      </w:pPr>
      <w:r>
        <w:rPr>
          <w:sz w:val="22"/>
          <w:szCs w:val="22"/>
        </w:rPr>
        <w:t>possedere tutti i requisiti minimi generali e specifici richiest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1004" w:hanging="862"/>
        <w:jc w:val="both"/>
        <w:rPr>
          <w:sz w:val="22"/>
          <w:szCs w:val="22"/>
        </w:rPr>
      </w:pPr>
      <w:r>
        <w:rPr>
          <w:sz w:val="22"/>
          <w:szCs w:val="22"/>
        </w:rPr>
        <w:t>essere cittadino italian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1004" w:hanging="86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odere dei diritti civili e penal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1004" w:hanging="86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riportato condanne penal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1004" w:hanging="86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procedimenti penali pendent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mai subito i provvedimenti di licenziamento o destituzione da impieghi e servizi per proprio dolo o per propria colp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1004" w:hanging="86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sedere l'idoneità fisica per la prestazion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ver il seguente Titolo di Studio ________________________________________</w:t>
      </w:r>
      <w:r>
        <w:rPr/>
        <w:t xml:space="preserve">, </w:t>
      </w:r>
      <w:r>
        <w:rPr>
          <w:sz w:val="22"/>
          <w:szCs w:val="22"/>
        </w:rPr>
        <w:t xml:space="preserve">conseguito presso l’Università __________________________, nell’anno </w:t>
      </w:r>
      <w:r>
        <w:rPr>
          <w:sz w:val="16"/>
          <w:szCs w:val="16"/>
        </w:rPr>
        <w:t>__________</w:t>
      </w:r>
      <w:r>
        <w:rPr>
          <w:sz w:val="22"/>
          <w:szCs w:val="22"/>
        </w:rPr>
        <w:t>, con votazione _________/11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1004" w:hanging="8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re buona padronanza del pacchetto OFFICE </w:t>
      </w:r>
      <w:r>
        <w:rPr/>
        <w:t>(in particolare word ed Excel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1004" w:hanging="862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onoscere la lingua ingles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1004" w:hanging="862"/>
        <w:jc w:val="both"/>
        <w:rPr>
          <w:sz w:val="22"/>
          <w:szCs w:val="22"/>
        </w:rPr>
      </w:pPr>
      <w:r>
        <w:rPr>
          <w:sz w:val="22"/>
          <w:szCs w:val="22"/>
        </w:rPr>
        <w:t>possedere patente di guida di tipo B ed essere automunito.</w:t>
      </w:r>
    </w:p>
    <w:p>
      <w:pPr>
        <w:pStyle w:val="Normal"/>
        <w:spacing w:lineRule="auto" w:line="360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ego alla presente domand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curriculum vitae redatto in formato europeo, debitamente sottoscritto e con </w:t>
      </w:r>
      <w:r>
        <w:rPr>
          <w:bCs/>
          <w:sz w:val="22"/>
          <w:szCs w:val="22"/>
        </w:rPr>
        <w:t xml:space="preserve">autocertificazione </w:t>
      </w:r>
      <w:r>
        <w:rPr>
          <w:sz w:val="22"/>
          <w:szCs w:val="22"/>
        </w:rPr>
        <w:t xml:space="preserve">resa ai sensi 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el DPR 445/2000 sulla veridicità ed autenticità dei dati e delle notizie riportat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copia fotostatica di un documento di identità in corso di validità, con firma autograf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copia fotostatica del codice fiscale;</w:t>
      </w:r>
      <w:bookmarkStart w:id="0" w:name="_Hlk27145413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informativa privacy resa dalla Fondazione ex art. 13 del Regolamento UE 679/2016, firmata</w:t>
      </w:r>
      <w:bookmarkEnd w:id="0"/>
      <w:r>
        <w:rPr>
          <w:sz w:val="22"/>
          <w:szCs w:val="22"/>
        </w:rPr>
        <w:t>.</w:t>
      </w:r>
    </w:p>
    <w:p>
      <w:pPr>
        <w:pStyle w:val="Normal"/>
        <w:ind w:left="100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/2000, dichiaro che quanto sopra corrisponde a ver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ind w:left="5664" w:firstLine="1413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o altresì di aver letto e sottoscritto l’informativa ex art. 13 del Regolamento UE 679/2016, allegata al presente documento e di accettarla in tutti i suoi pu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1413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ind w:left="5664" w:firstLine="14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06" w:gutter="0" w:header="709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vviso per Incarico di Consulenza, pubblicato il 22/07/2022 - Allegato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4"/>
      </w:rPr>
    </w:lvl>
    <w:lvl w:ilvl="2">
      <w:start w:val="14"/>
      <w:numFmt w:val="bullet"/>
      <w:lvlText w:val="-"/>
      <w:lvlJc w:val="left"/>
      <w:pPr>
        <w:tabs>
          <w:tab w:val="num" w:pos="1875"/>
        </w:tabs>
        <w:ind w:left="187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171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a26db9"/>
    <w:pPr>
      <w:keepNext w:val="true"/>
      <w:jc w:val="center"/>
      <w:outlineLvl w:val="0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e70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b3a32"/>
    <w:rPr>
      <w:b/>
      <w:bCs/>
    </w:rPr>
  </w:style>
  <w:style w:type="character" w:styleId="Evinero" w:customStyle="1">
    <w:name w:val="evi_nero"/>
    <w:basedOn w:val="DefaultParagraphFont"/>
    <w:qFormat/>
    <w:rsid w:val="007b3a32"/>
    <w:rPr/>
  </w:style>
  <w:style w:type="character" w:styleId="Eviarancio" w:customStyle="1">
    <w:name w:val="evi_arancio"/>
    <w:basedOn w:val="DefaultParagraphFont"/>
    <w:qFormat/>
    <w:rsid w:val="007b3a32"/>
    <w:rPr/>
  </w:style>
  <w:style w:type="character" w:styleId="PidipaginaCarattere" w:customStyle="1">
    <w:name w:val="Piè di pagina Carattere"/>
    <w:basedOn w:val="DefaultParagraphFont"/>
    <w:link w:val="Footer"/>
    <w:qFormat/>
    <w:rsid w:val="000d06d1"/>
    <w:rPr>
      <w:sz w:val="24"/>
      <w:szCs w:val="24"/>
    </w:rPr>
  </w:style>
  <w:style w:type="character" w:styleId="Titolo1Carattere" w:customStyle="1">
    <w:name w:val="Titolo 1 Carattere"/>
    <w:basedOn w:val="DefaultParagraphFont"/>
    <w:link w:val="Heading1"/>
    <w:qFormat/>
    <w:rsid w:val="00a26db9"/>
    <w:rPr>
      <w:b/>
      <w:bCs/>
      <w:sz w:val="36"/>
      <w:szCs w:val="24"/>
    </w:rPr>
  </w:style>
  <w:style w:type="character" w:styleId="TestofumettoCarattere" w:customStyle="1">
    <w:name w:val="Testo fumetto Carattere"/>
    <w:basedOn w:val="DefaultParagraphFont"/>
    <w:link w:val="BalloonText"/>
    <w:qFormat/>
    <w:rsid w:val="00db76d8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c037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04956"/>
    <w:pPr>
      <w:spacing w:before="0" w:after="120"/>
    </w:pPr>
    <w:rPr>
      <w:rFonts w:ascii="News Gothic" w:hAnsi="News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fe70d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fe70d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 w:customStyle="1">
    <w:name w:val="Paragrafo elenco1"/>
    <w:basedOn w:val="Normal"/>
    <w:qFormat/>
    <w:rsid w:val="001c15e0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CarattereCarattereCarattereCarattere" w:customStyle="1">
    <w:name w:val="Carattere Carattere Carattere Carattere"/>
    <w:basedOn w:val="Normal"/>
    <w:qFormat/>
    <w:rsid w:val="001c15e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arattere1" w:customStyle="1">
    <w:name w:val="Carattere1"/>
    <w:basedOn w:val="Normal"/>
    <w:qFormat/>
    <w:rsid w:val="00405bb2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0d06d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Web">
    <w:name w:val="Normal (Web)"/>
    <w:basedOn w:val="Normal"/>
    <w:qFormat/>
    <w:rsid w:val="001e60f2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link w:val="TestofumettoCarattere"/>
    <w:qFormat/>
    <w:rsid w:val="00db76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BBBCAE-BCC6-4AD3-A770-0D5AA2F67D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2</Pages>
  <Words>408</Words>
  <Characters>2327</Characters>
  <CharactersWithSpaces>273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22:06:00Z</dcterms:created>
  <dc:creator>TRE</dc:creator>
  <dc:description/>
  <dc:language>en-US</dc:language>
  <cp:lastModifiedBy>Maria Grazia Piepoli</cp:lastModifiedBy>
  <cp:lastPrinted>2018-02-20T13:50:00Z</cp:lastPrinted>
  <dcterms:modified xsi:type="dcterms:W3CDTF">2022-07-22T12:16:00Z</dcterms:modified>
  <cp:revision>92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