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076325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2 - Proposta Programma 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Avviso per l’acquisizione di dichiarazioni di disponibilità per la costituzione di una Short list di esperti per la Formazione dei Formatori, </w:t>
      </w:r>
      <w:r>
        <w:rPr>
          <w:color w:val="000000"/>
          <w:sz w:val="22"/>
          <w:szCs w:val="22"/>
        </w:rPr>
        <w:t>pubblicato in data 18/04/2024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SEGUENTE PROPOSTA DI PROGRAMMA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a di partecipant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Docenti, esperti del mondo del lavo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uto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Orientatori e Mento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0" w:name="_Hlk164162659"/>
      <w:r>
        <w:rPr>
          <w:sz w:val="22"/>
          <w:szCs w:val="22"/>
        </w:rPr>
        <w:t>Docenti tutor e orientatori degli Istituiti Scolastici, operatori di sportello di agenzie pubbliche deputate all’orientamento lavorativo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ESCRIZIONE ANALITICA DELL’INTERVENTO FORMATIVO PROPOSTO, DECLINATO A SECONDA DELLE FIGURE DA FORMAR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categoria di partecipanti 1. Docenti, esperti del mondo del lavor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scrizione del processo di formazione del percorso formativo di Iscrizione Tecnologica Superi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metodologie didattich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teri di scelta del metod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 tradizionali e loro caratteristich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 emergenti e loro caratteristich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azione ed erogazione di una lezione frontale; vantaggi e svantagg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esercitazioni: modalità di erogazion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asi studio: tipologie e caratteristich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ulazioni e Role Play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trasferimento dell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 la categoria di partecipanti 2. Tuto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nale formativo ITS: caratteristiche, obbiettivi e modalità di svolgimento delle attiv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uolo del tuto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estione del gruppo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 la categoria di partecipanti 3. Orientatori e Men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canale formativo ITS: caratteristiche, obbiettivi e modalità di svolgimento delle attiv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l settore agroaliment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pologie di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 la categoria di partecipanti 4. Docenti tutor e orientatori degli Istituiti Scolastici, operatori di sportello di agenzie pubbliche deputate all’orientamento lavorativ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pecificità del canale formativo I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oscenza delle aree tecnologiche, delle figure professionali nazionali di riferimento degli ITS Academy e degli standard minimi delle competenze tecnologiche e tecnico-professionali (decreto del MIM n. 203 del 20 ottobre 20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teriale didattico a disposizione dei partecipant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Sans Unicode" w:hAnsi="Lucida Sans Unicode" w:eastAsia="Times New Roman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  <w:sz w:val="24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4-18T09:45:00Z</dcterms:modified>
  <cp:revision>118</cp:revision>
  <dc:subject/>
  <dc:title/>
</cp:coreProperties>
</file>