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INTESTATA AZIENDA/ENT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ZIONE ITS AGROALIMENTARE PUGLIA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C 138 C.da Marangi n. 26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10 Locorotondo (B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>: Corso ITS annualità 2020-2022. Manifestazione interesse e dichiarazione disponibil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 nato/a a _____________________ Prov. ____ il______________ in qualità di Legale Rappresentante dell’Azienda/Ente 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 sita nel Comune di _____________________ PR (___) in Via ____________________________________ tel./cel. _______________________ e-mail 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e per il Corso ITS Profilo “</w:t>
      </w:r>
      <w:r>
        <w:rPr>
          <w:rFonts w:cs="Arial" w:ascii="Arial" w:hAnsi="Arial"/>
          <w:b/>
          <w:sz w:val="20"/>
          <w:szCs w:val="20"/>
        </w:rPr>
        <w:t>Tecnico Superiore nelle produzioni ortofloricole di qualità ed ecosostenibili”</w:t>
      </w:r>
      <w:r>
        <w:rPr>
          <w:rFonts w:cs="Arial" w:ascii="Arial" w:hAnsi="Arial"/>
          <w:sz w:val="20"/>
          <w:szCs w:val="20"/>
        </w:rPr>
        <w:t xml:space="preserve"> con sede a Taviano (LE), della durata di n. 2000 ore di cui 800 di stage, e la disponibilità a contribuire alla sua realizzazione se istituit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articolare, si impegna a: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alla pubblicizzazione del percorso formativ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alla progettazione del percorso formativo (si allega Curriculum Vitae di _______________________, esperto di _____________________________________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ire attività di docenza a cura di proprio personale dipendent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itare il gruppo classe per visite didattich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itare il gruppo classe per lezioni/esercitazion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itare per attività di stage max n.____ student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’inserimento nel mondo del lavoro dei diplomati (job placement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possibilità di instaurare eventuale rapporto di lavoro con n°____ diplomati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l’utilizzo del logo aziendale (che si trasmette in allegato) per le attività di promozione e comunicazione collegate all’iniziati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Dichiaro altresì di aver letto l’informativa ex art. 13 del Regolamento UE 679/2016, disponibile sul ns. sito al lin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itsagroalimentarepuglia.it/privacy/</w:t>
        </w:r>
      </w:hyperlink>
      <w:r>
        <w:rPr>
          <w:rFonts w:cs="Arial" w:ascii="Arial" w:hAnsi="Arial"/>
          <w:sz w:val="20"/>
          <w:szCs w:val="20"/>
        </w:rPr>
        <w:t>) e di accettarla in tutti i suoi punt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, lì 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993" w:right="849" w:gutter="0" w:header="283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CORSO ITS Profilo “T. S. nelle produzioni ortofloricole di qualità ed ecosostenibil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5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5627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6271"/>
    <w:rPr/>
  </w:style>
  <w:style w:type="character" w:styleId="InternetLink">
    <w:name w:val="Hyperlink"/>
    <w:basedOn w:val="DefaultParagraphFont"/>
    <w:uiPriority w:val="99"/>
    <w:unhideWhenUsed/>
    <w:rsid w:val="00c56c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6c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e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5627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5627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sagroalimentarepuglia.it/privac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3:00Z</dcterms:created>
  <dc:creator>Formazione CRSFA</dc:creator>
  <dc:description/>
  <dc:language>en-US</dc:language>
  <cp:lastModifiedBy>ITS AGROALIMENTARE</cp:lastModifiedBy>
  <cp:lastPrinted>2016-05-18T16:26:00Z</cp:lastPrinted>
  <dcterms:modified xsi:type="dcterms:W3CDTF">2020-07-27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