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TA INTESTATA AZIENDA/ENTE</w:t>
      </w:r>
    </w:p>
    <w:p>
      <w:pPr>
        <w:pStyle w:val="Normal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ind w:left="48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NDAZIONE ITS AGROALIMENTARE PUGLIA</w:t>
      </w:r>
    </w:p>
    <w:p>
      <w:pPr>
        <w:pStyle w:val="Normal"/>
        <w:spacing w:lineRule="auto" w:line="240" w:before="0" w:after="0"/>
        <w:ind w:left="48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.C 138 C.da Marangi n. 26</w:t>
      </w:r>
    </w:p>
    <w:p>
      <w:pPr>
        <w:pStyle w:val="Normal"/>
        <w:spacing w:lineRule="auto" w:line="240" w:before="0" w:after="0"/>
        <w:ind w:left="48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0010 Locorotondo (BA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ggetto</w:t>
      </w:r>
      <w:r>
        <w:rPr>
          <w:rFonts w:cs="Arial" w:ascii="Arial" w:hAnsi="Arial"/>
          <w:sz w:val="20"/>
          <w:szCs w:val="20"/>
        </w:rPr>
        <w:t>: Corso ITS annualità 2020-2022. Manifestazione interesse e dichiarazione disponibilità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______________________________________ nato/a a _____________________ Prov. ____ il______________ in qualità di Legale Rappresentante dell’Azienda/Ente 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 sita nel Comune di _____________________ PR (___) in Via ____________________________________ tel./cel. _______________________ e-mail 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esse per il Corso ITS Profilo “</w:t>
      </w:r>
      <w:r>
        <w:rPr>
          <w:rFonts w:cs="Arial" w:ascii="Arial" w:hAnsi="Arial"/>
          <w:b/>
          <w:sz w:val="20"/>
          <w:szCs w:val="20"/>
        </w:rPr>
        <w:t>Tecnico Superiore nell’Applicazione di Tecnologie 4.0 nelle Filiere Agroalimentari</w:t>
      </w:r>
      <w:r>
        <w:rPr>
          <w:rFonts w:cs="Arial" w:ascii="Arial" w:hAnsi="Arial"/>
          <w:sz w:val="20"/>
          <w:szCs w:val="20"/>
        </w:rPr>
        <w:t xml:space="preserve">”, sede __________________, della durata di n. 2000 ore di cui 800 di stage, e la disponibilità a contribuire alla sua realizzazione se istituito.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particolare, si impegna a: 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284" w:hanging="284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laborare alla pubblicizzazione del percorso formativo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284" w:hanging="284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laborare alla progettazione del percorso formativo (si allega Curriculum Vitae di _______________________, esperto di _____________________________________)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284" w:hanging="284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sentire a proprio personale dipendente attività di docenza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284" w:hanging="284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pitare il gruppo classe per visite didattiche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284" w:hanging="284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pitare il gruppo classe per lezioni/esercitazioni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284" w:hanging="284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pitare per attività di stage max n.____ studenti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284" w:hanging="284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vorire l’inserimento nel mondo del lavoro dei diplomati (job placement)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284" w:hanging="284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utare la possibilità di instaurare eventuale rapporto di lavoro con n°____ diplomati</w:t>
      </w:r>
    </w:p>
    <w:p>
      <w:pPr>
        <w:pStyle w:val="ListParagraph"/>
        <w:spacing w:lineRule="auto" w:line="360" w:before="0" w:after="0"/>
        <w:ind w:left="284" w:hanging="0"/>
        <w:contextualSpacing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AUTORIZZA l’utilizzo del logo aziendale (che si trasmette in allegato) per le attività di promozione e comunicazione collegate all’iniziativ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20"/>
          <w:szCs w:val="20"/>
        </w:rPr>
        <w:t xml:space="preserve">Dichiaro altresì di aver letto l’informativa ex art. 13 del Regolamento UE 679/2016, disponibile sul ns. sito al link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s://www.itsagroalimentarepuglia.it/privacy/</w:t>
        </w:r>
      </w:hyperlink>
      <w:r>
        <w:rPr>
          <w:rFonts w:cs="Arial" w:ascii="Arial" w:hAnsi="Arial"/>
          <w:sz w:val="20"/>
          <w:szCs w:val="20"/>
        </w:rPr>
        <w:t>) e di accettarla in tutti i suoi punti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_______________________, lì 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495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imbro e firma del Legale Rappresentante </w:t>
      </w:r>
    </w:p>
    <w:p>
      <w:pPr>
        <w:pStyle w:val="Normal"/>
        <w:spacing w:lineRule="auto" w:line="360"/>
        <w:ind w:left="495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3"/>
      <w:type w:val="nextPage"/>
      <w:pgSz w:w="11906" w:h="16838"/>
      <w:pgMar w:left="993" w:right="849" w:gutter="0" w:header="283" w:top="1135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</w:rPr>
    </w:pPr>
    <w:r>
      <w:rPr>
        <w:b/>
        <w:sz w:val="20"/>
      </w:rPr>
      <w:t>CORSO ITS Profilo “T. S. nell’Applicazione di Tecnologie 4.0 nelle Filiere Agroalimentari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55d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456271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456271"/>
    <w:rPr/>
  </w:style>
  <w:style w:type="character" w:styleId="InternetLink">
    <w:name w:val="Hyperlink"/>
    <w:basedOn w:val="DefaultParagraphFont"/>
    <w:uiPriority w:val="99"/>
    <w:unhideWhenUsed/>
    <w:rsid w:val="00c56c92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56c9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06e0e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456271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456271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tsagroalimentarepuglia.it/privacy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311</Words>
  <Characters>1774</Characters>
  <CharactersWithSpaces>208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9:27:00Z</dcterms:created>
  <dc:creator>Formazione CRSFA</dc:creator>
  <dc:description/>
  <dc:language>en-US</dc:language>
  <cp:lastModifiedBy>ITS Agroalimentare</cp:lastModifiedBy>
  <cp:lastPrinted>2016-05-18T16:26:00Z</cp:lastPrinted>
  <dcterms:modified xsi:type="dcterms:W3CDTF">2020-07-02T10:4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