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/>
        <w:ind w:right="51" w:hanging="0"/>
        <w:jc w:val="center"/>
        <w:rPr>
          <w:color w:val="000000"/>
        </w:rPr>
      </w:pPr>
      <w:r>
        <w:rPr>
          <w:b/>
          <w:color w:val="000000"/>
        </w:rPr>
        <w:t xml:space="preserve">AVVISO DI </w:t>
      </w:r>
      <w:r>
        <w:rPr>
          <w:b/>
          <w:smallCaps/>
          <w:color w:val="000000"/>
        </w:rPr>
        <w:t>SELEZIONE PUBBLICA ATTA A COSTITUIRE UNA SHORT LIST DI ESPERTI NELL’AMBITO DELLE ATTIVITÀ DI CUI ALLA MISURA 10 - PAGAMENTI AGRO-CLIMATICO-AMBIENTALI, SOTTOMISURA 10.2 - SOSTEGNO PER LA CONSERVAZIONE, L’USO E LO SVILUPPO SOSTENIBILI DELLE RISORSE GENETICHE IN AGRICOLTURA, OPERAZIONE 10.2.1 - PROGETTI PER LA CONSERVAZIONE E VALORIZZAZIONE DELLE RISORSE GENETICHE IN AGRICOLTURA, PSR 2014-2020</w:t>
      </w:r>
    </w:p>
    <w:p>
      <w:pPr>
        <w:pStyle w:val="Normale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ZIONE DI OFFERTA ECONOMICA</w:t>
      </w:r>
    </w:p>
    <w:p>
      <w:pPr>
        <w:pStyle w:val="Normal"/>
        <w:spacing w:lineRule="auto" w:line="276"/>
        <w:ind w:left="6372" w:hanging="0"/>
        <w:rPr/>
      </w:pPr>
      <w:r>
        <w:rPr/>
        <w:br/>
        <w:t xml:space="preserve">Ill.mo Presidente </w:t>
      </w:r>
    </w:p>
    <w:p>
      <w:pPr>
        <w:pStyle w:val="Normal"/>
        <w:spacing w:lineRule="auto" w:line="276"/>
        <w:ind w:left="6372" w:hanging="0"/>
        <w:rPr/>
      </w:pPr>
      <w:r>
        <w:rPr/>
        <w:t>Fondazione ITS</w:t>
      </w:r>
    </w:p>
    <w:p>
      <w:pPr>
        <w:pStyle w:val="Normal"/>
        <w:spacing w:lineRule="auto" w:line="276"/>
        <w:ind w:left="6372" w:hanging="0"/>
        <w:rPr/>
      </w:pPr>
      <w:r>
        <w:rPr/>
        <w:t>Agroalimentare Puglia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S.C. 138 C.da Marangi n. 26 </w:t>
      </w:r>
    </w:p>
    <w:p>
      <w:pPr>
        <w:pStyle w:val="Normal"/>
        <w:spacing w:lineRule="auto" w:line="276"/>
        <w:ind w:left="6372" w:hanging="0"/>
        <w:rPr>
          <w:u w:val="single"/>
        </w:rPr>
      </w:pPr>
      <w:r>
        <w:rPr/>
        <w:t>70010 Locorotondo (BA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nato/a a ____________________________  il ____________ Codice fiscale ____________________________ P.Iva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pec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ll’Avviso, pubblicato il 21/08/2020, atto a costituire una short list per il conferimento di incarichi di consulenza ad esperti di particolare e comprovata specializzazione e professionalità per l’espletamento delle attività afferenti il profilo professionale di cui alla lettera _________dell’art. 5 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4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in cifr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2" w:hanging="4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in letter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dicazione del monte ore complessivo annu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N.B. l’importo indicato in cifre ed in lettere deve intendersi omnicomprensivo di Iva e/o oneri fisc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tal fine, il/la sottoscritto/a, dichiara c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 prezzo offerto, nel complesso, è remunerativo e in grado di garantire la copertura finanziaria di tutti gli oneri diretti ed indiretti che dovrà sostenere per erogare, in caso di incarico il servizio a perfetta regola d’art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preso esatta conoscenza della natura dell’incarico e di tutte le circostanze particolari e generali che possono avere influito sulla determinazione dell’offe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1413"/>
        <w:rPr/>
      </w:pPr>
      <w:r>
        <w:rPr/>
        <w:t xml:space="preserve">FIRMA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ttereCarattereCarattereCarattere">
    <w:name w:val="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2:00Z</dcterms:created>
  <dc:creator>Umberto I</dc:creator>
  <dc:description/>
  <cp:keywords/>
  <dc:language>en-US</dc:language>
  <cp:lastModifiedBy>UTENTE</cp:lastModifiedBy>
  <cp:lastPrinted>2016-02-05T12:13:00Z</cp:lastPrinted>
  <dcterms:modified xsi:type="dcterms:W3CDTF">2020-08-21T16:41:00Z</dcterms:modified>
  <cp:revision>33</cp:revision>
  <dc:subject/>
  <dc:title>MODELLO DI DOMANDA</dc:title>
</cp:coreProperties>
</file>