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 pec 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alcuni Profili, pubblicato in data 22 aprile 2025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ropria disponibilità ad essere inserito nella short list per il seguente Profilo (indicare max 2 Profili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_Hlk17214169"/>
      <w:r>
        <w:rPr>
          <w:sz w:val="22"/>
          <w:szCs w:val="22"/>
        </w:rPr>
        <w:t>|__|</w:t>
      </w:r>
      <w:bookmarkEnd w:id="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mministrativo Profilo A</w:t>
      </w:r>
      <w:r>
        <w:rPr>
          <w:sz w:val="22"/>
          <w:szCs w:val="22"/>
        </w:rPr>
        <w:tab/>
        <w:tab/>
        <w:tab/>
        <w:t>|__| Amministrativo Profilo 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|__| Amministrativo Profilo C</w:t>
        <w:tab/>
        <w:tab/>
        <w:tab/>
        <w:t>|__| Tecnico Informa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 o di uno degli stati membri dell’Unione Europe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godere dei diritti civili e politic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e riportato condanne penali, in via definitiva, risultanti ostative al conferimento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ll’incaric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non avere mai subito i provvedimenti di licenziamento o destituzione da impieghi e servizi per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prio dolo o per propria colp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vere età non inferiore ad anni 18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doneità fisica all’impieg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|__| non avere |__| avere conoscenza della lingua inglese (specificare): livello 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bookmarkStart w:id="1" w:name="_Hlk195889173"/>
      <w:bookmarkEnd w:id="1"/>
      <w:r>
        <w:rPr>
          <w:sz w:val="22"/>
          <w:szCs w:val="22"/>
        </w:rPr>
        <w:t>possedere patente di guida di tipo B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varsi nella condizione di assenza conflitti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95889173"/>
      <w:bookmarkStart w:id="3" w:name="_Hlk195889173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 xml:space="preserve">(resa ai sensi del DPR 445/2000) sulla veridicità ed autenticità dei dati e delle notizie riportate. Il Curriculum Vitae dovrà riportare </w:t>
      </w:r>
      <w:r>
        <w:rPr>
          <w:sz w:val="22"/>
          <w:szCs w:val="22"/>
          <w:u w:val="single"/>
        </w:rPr>
        <w:t>autocertificazione resa ai sensi del DPR 445/2000 sulla veridicità ed autenticità dei dati e delle notizie riportat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azione assenza conflitti di interesse (All.to 2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8</cp:lastModifiedBy>
  <cp:lastPrinted>2023-10-27T17:49:00Z</cp:lastPrinted>
  <dcterms:modified xsi:type="dcterms:W3CDTF">2025-04-22T13:28:00Z</dcterms:modified>
  <cp:revision>79</cp:revision>
  <dc:subject/>
  <dc:title/>
</cp:coreProperties>
</file>