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FF0000"/>
          <w:sz w:val="23"/>
          <w:szCs w:val="23"/>
        </w:rPr>
        <w:drawing>
          <wp:inline distT="0" distB="0" distL="0" distR="0">
            <wp:extent cx="3006725" cy="70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ICHIARAZIONE DI DISPONIBILIT</w:t>
      </w:r>
      <w:r>
        <w:rPr>
          <w:rFonts w:cs="Times New Roman" w:ascii="Times New Roman" w:hAnsi="Times New Roman"/>
          <w:b/>
          <w:caps/>
          <w:sz w:val="23"/>
          <w:szCs w:val="23"/>
        </w:rPr>
        <w:t>à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br/>
        <w:t xml:space="preserve">Il/la sottoscritto/a ____________________________ nato/a a __________________ il ____________ Codice fiscale ___________________________ Partita IVA n° ___________________residente a _____________________ Via ______________________________ n° ________ CAP 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apito telefonico fisso ______________ Recapito telefonico mobile 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dirizzo e-mail _______________________________ pec 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riferimento all’Avviso per l’acquisizione di dichiarazioni di disponibilità per il Profilo di Tutor d’Aula, pubblicato in data 23 dicembre 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d essere inserito nella short l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dichiaro di: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i requisiti minimi generali e specifici richiesti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sere cittadino italiano;</w:t>
      </w:r>
    </w:p>
    <w:p>
      <w:pPr>
        <w:pStyle w:val="Normal"/>
        <w:numPr>
          <w:ilvl w:val="1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ere dei diritti civili e penal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riportato condanne penali, in via definitiv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avere il seguente Titoli di Studio previso quale requisito: </w:t>
      </w:r>
      <w:r>
        <w:rPr>
          <w:b/>
          <w:bCs/>
          <w:sz w:val="23"/>
          <w:szCs w:val="23"/>
        </w:rPr>
        <w:t xml:space="preserve">Diploma di istruzione secondaria superiore </w:t>
      </w:r>
      <w:r>
        <w:rPr>
          <w:sz w:val="23"/>
          <w:szCs w:val="23"/>
        </w:rPr>
        <w:t>________________________________ conseguito presso l’Istituto ____________________________nell’anno _____ con votazione _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avere conoscenza della lingua inglese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patente di guida di tipo B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eg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urriculum Vitae in formato europeo, firmato, nel quale dovranno essere specificati in dettaglio: titoli di studio, esperienze lavorative pregresse con indicazione del Committente e della durata dell’attività svol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certificazione resa ai sensi del DPR 445/2000 sulla veridicità ed autenticità dei dati e delle notizie riportate nel CV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fotostatica del codice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zione assenza conflitti di intere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tiva privac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0" w:name="_Hlk156205102"/>
    <w:bookmarkStart w:id="1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2" w:name="_Hlk156205102"/>
    <w:bookmarkStart w:id="3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8</cp:lastModifiedBy>
  <cp:lastPrinted>2023-10-27T17:49:00Z</cp:lastPrinted>
  <dcterms:modified xsi:type="dcterms:W3CDTF">2024-12-23T11:06:00Z</dcterms:modified>
  <cp:revision>98</cp:revision>
  <dc:subject/>
  <dc:title/>
</cp:coreProperties>
</file>