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2739390" cy="831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er l’acquisizione di dichiarazioni di disponibilità per la costituzione di una Short list di esperti per il Profilo “Psicologo/Coach”, pubblicato in data 06 agosto 2024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pria disponibilità ad essere inserito nella short li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imento dei diritti civili e penali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avere riportato condanne penali, in via definitiv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conoscenza del pacchetto OFFICE, posta elettronica e internet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varsi nella condizione di assenza conflitti di interessi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zione all’albo degli Psicologi di ___________ al numero ____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(riportare quello previsto come requisito minimo specifico) ______________________________________________ conseguito presso l’Istituto/Università ____________________________ nel mese _____ dell’anno _____ con votazione 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n.__ anni di esperienza </w:t>
      </w:r>
      <w:r>
        <w:rPr/>
        <w:t>professionale nell’ambito del supporto scolastico, svolta con giovani, adulti e adolesc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 xml:space="preserve">(resa ai sensi del DPR 445/2000) sulla veridicità ed autenticità dei dati e delle notizie riportate, con allegata copia fotostatica di un documento di riconoscimento in corso di validità. Il Curriculum Vitae dovrà riportare </w:t>
      </w:r>
      <w:r>
        <w:rPr>
          <w:sz w:val="22"/>
          <w:szCs w:val="22"/>
          <w:u w:val="single"/>
        </w:rPr>
        <w:t>autocertificazione resa ai sensi del DPR 445/2000 sulla veridicità ed autenticità dei dati e delle notizie riportat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azione assenza conflitti di interess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16"/>
        <w:szCs w:val="16"/>
        <w:lang w:val="it-IT"/>
      </w:rPr>
    </w:pPr>
    <w:bookmarkStart w:id="0" w:name="_Hlk156205102"/>
    <w:bookmarkStart w:id="1" w:name="_Hlk156205101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-4889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00396F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4"/>
        <w:szCs w:val="4"/>
        <w:lang w:val="it-IT"/>
      </w:rPr>
    </w:pPr>
    <w:r>
      <w:rPr>
        <w:rFonts w:cs="Bodoni MT" w:ascii="Bodoni MT" w:hAnsi="Bodoni MT"/>
        <w:b/>
        <w:bCs/>
        <w:color w:val="00396F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r>
      <w:rPr>
        <w:rFonts w:cs="Bodoni MT" w:ascii="Bodoni MT" w:hAnsi="Bodoni MT"/>
        <w:color w:val="00396F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00396F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00396F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00396F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00396F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bookmarkStart w:id="2" w:name="_Hlk156205102"/>
    <w:bookmarkStart w:id="3" w:name="_Hlk156205101"/>
    <w:r>
      <w:rPr>
        <w:rFonts w:cs="Bodoni MT" w:ascii="Bodoni MT" w:hAnsi="Bodoni MT"/>
        <w:color w:val="00396F"/>
        <w:sz w:val="16"/>
        <w:szCs w:val="16"/>
      </w:rPr>
      <w:t>Iscrizione REA c/o CCIAA di Bari: 574075 - Registro Persone giuridiche c/o Prefettura di Bari al n. 65/P - C. F. e P. IVA 07105100726</w:t>
    </w:r>
    <w:bookmarkEnd w:id="2"/>
    <w:bookmarkEnd w:id="3"/>
  </w:p>
  <w:p>
    <w:pPr>
      <w:pStyle w:val="Footer"/>
      <w:rPr>
        <w:rFonts w:ascii="Bodoni MT" w:hAnsi="Bodoni MT" w:cs="Bodoni MT"/>
        <w:color w:val="00396F"/>
        <w:sz w:val="16"/>
        <w:szCs w:val="16"/>
      </w:rPr>
    </w:pPr>
    <w:r>
      <w:rPr>
        <w:rFonts w:cs="Bodoni MT" w:ascii="Bodoni MT" w:hAnsi="Bodoni MT"/>
        <w:color w:val="00396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6640" cy="910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8</cp:lastModifiedBy>
  <cp:lastPrinted>2023-10-27T17:49:00Z</cp:lastPrinted>
  <dcterms:modified xsi:type="dcterms:W3CDTF">2024-08-06T11:12:00Z</dcterms:modified>
  <cp:revision>90</cp:revision>
  <dc:subject/>
  <dc:title/>
</cp:coreProperties>
</file>