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8496" w:firstLine="708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bookmarkStart w:id="0" w:name="_Hlk120883585"/>
      <w:bookmarkStart w:id="1" w:name="_Hlk111805411"/>
      <w:bookmarkEnd w:id="0"/>
      <w:bookmarkEnd w:id="1"/>
      <w:r>
        <w:rPr>
          <w:rFonts w:cs="Calibri Light" w:ascii="Calibri Light" w:hAnsi="Calibri Light"/>
          <w:sz w:val="23"/>
          <w:szCs w:val="23"/>
        </w:rPr>
        <w:t>Allegato 2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2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3" w:name="_Hlk120883585"/>
      <w:bookmarkStart w:id="4" w:name="_Hlk120883585"/>
      <w:bookmarkEnd w:id="4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5" w:name="_Hlk111805411"/>
      <w:bookmarkStart w:id="6" w:name="_Hlk111805411"/>
      <w:bookmarkEnd w:id="6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 possibile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Referente Ufficio Placement</w:t>
      </w:r>
    </w:p>
    <w:p>
      <w:pPr>
        <w:pStyle w:val="Normal"/>
        <w:spacing w:before="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7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7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Antonella Mandolla</cp:lastModifiedBy>
  <cp:lastPrinted>2022-09-15T13:26:00Z</cp:lastPrinted>
  <dcterms:modified xsi:type="dcterms:W3CDTF">2025-04-15T07:09:00Z</dcterms:modified>
  <cp:revision>9</cp:revision>
  <dc:subject>lettare commissione</dc:subject>
  <dc:title>CONFLITTO INTERESSI</dc:title>
</cp:coreProperties>
</file>