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ind w:left="4956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vviso 21/02/2025 Docenza - Allegato 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INTESI DEL CURRICULUM VITA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LATIVA ALLA UNITA’ FORMATIVA</w:t>
      </w:r>
      <w:r>
        <w:rPr>
          <w:bCs/>
        </w:rPr>
        <w:t xml:space="preserve">  _________________ (Tot. Ore __)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Cs/>
        </w:rPr>
        <w:t>CORSO ITS “ _____________________”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NOMINATIVO CANDIDATO DOCENTE: 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N. ANNI DI ESPERIENZA PROFESSIONALE </w:t>
        <w:tab/>
        <w:t>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BREVE DESCRIZIONE DEL PROPRIO PROFILO (competenze specifiche coerenti con l’Unità Formativa)</w:t>
      </w:r>
    </w:p>
    <w:p>
      <w:pPr>
        <w:pStyle w:val="Normal"/>
        <w:rPr/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  <w:bCs/>
          <w:caps/>
          <w:sz w:val="12"/>
          <w:szCs w:val="12"/>
        </w:rPr>
      </w:pPr>
      <w:r>
        <w:rPr>
          <w:b/>
          <w:bCs/>
          <w:caps/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caps/>
        </w:rPr>
        <w:t>ESPERIENZA attività DI DOCENZA</w:t>
      </w:r>
      <w:r>
        <w:rPr/>
        <w:t xml:space="preserve"> nell’ambito di Corsi professionalizzanti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Anno ______ - Modulo/Unità formativa “___________________” della durata di n. _____ ore, previsto nell’ambito del Corso denominato “___________________”, livello Post-diploma/Post-Laurea (specificare) ______________________________realizzato dall’Ente/Università ________________________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no ______ - Modulo/Unità formativa “___________________” della durata di n. _____ ore, previsto nell’ambito del Corso denominato “___________________”, livello Post-diploma/Post-Laurea (specificare) ______________________________realizzato dall’Ente/Università ________________________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no ______ - Modulo/Unità formativa “___________________” della durata di n. _____ ore, previsto nell’ambito del Corso denominato “___________________”, livello Post-diploma/Post-Laurea (specificare) ______________________________realizzato dall’Ente/Università ________________________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 ripetere per ciascuna delle docenze riportate nel CV, attine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aoeeu"/>
        <w:ind w:right="140" w:hanging="0"/>
        <w:jc w:val="both"/>
        <w:rPr/>
      </w:pPr>
      <w:r>
        <w:rPr>
          <w:sz w:val="24"/>
          <w:szCs w:val="24"/>
          <w:lang w:val="it-IT"/>
        </w:rPr>
        <w:t>Dichiaro ai sensi e per gli effetti delle disposizioni contenute negli art. 46 e 47 del DPR 28/12/2000, n. 445 e consapevole delle conseguenze derivanti da dichiarazioni mendaci ai sensi dell’art. 76 del predetto DPR n. 445/2000, sotto la propria responsabilità che le informazioni sopra riportate sono esatte e veritiere.</w:t>
      </w:r>
    </w:p>
    <w:p>
      <w:pPr>
        <w:pStyle w:val="Aaoeeu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/>
      </w:pPr>
      <w:r>
        <w:rPr/>
        <w:t xml:space="preserve">Luogo e Data ___________________ 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Firma ___________________________</w:t>
      </w:r>
    </w:p>
    <w:sectPr>
      <w:footerReference w:type="default" r:id="rId2"/>
      <w:type w:val="nextPage"/>
      <w:pgSz w:w="11906" w:h="16838"/>
      <w:pgMar w:left="1134" w:right="1106" w:gutter="0" w:header="0" w:top="719" w:footer="26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 Gothic">
    <w:altName w:val="Franklin Gothic Medium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vinero">
    <w:name w:val="evi_nero"/>
    <w:basedOn w:val="Carpredefinitoparagrafo"/>
    <w:qFormat/>
    <w:rPr/>
  </w:style>
  <w:style w:type="character" w:styleId="Eviarancio">
    <w:name w:val="evi_arancio"/>
    <w:basedOn w:val="Carpredefinito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News Gothic;Franklin Gothic Medium" w:hAnsi="News Gothic;Franklin Gothic Medium" w:cs="News Gothic;Franklin Gothic Medium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arattereCarattereCarattereCarattere">
    <w:name w:val=" Carattere Carattere Carattere Carattere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rattere1">
    <w:name w:val=" Carattere1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5:03:00Z</dcterms:created>
  <dc:creator>TRE</dc:creator>
  <dc:description/>
  <cp:keywords/>
  <dc:language>en-US</dc:language>
  <cp:lastModifiedBy>utente18</cp:lastModifiedBy>
  <cp:lastPrinted>2019-10-26T11:30:00Z</cp:lastPrinted>
  <dcterms:modified xsi:type="dcterms:W3CDTF">2025-02-21T15:53:00Z</dcterms:modified>
  <cp:revision>74</cp:revision>
  <dc:subject/>
  <dc:title> </dc:title>
</cp:coreProperties>
</file>