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14/04/2025 Docenza - Allegat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NTESI DEL CURRICULUM VITA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ATIVA ALLA UNITA’ FORMATIVA</w:t>
      </w:r>
      <w:r>
        <w:rPr>
          <w:bCs/>
        </w:rPr>
        <w:t xml:space="preserve">  _________________ (Tot. Ore __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Cs/>
        </w:rPr>
        <w:t>CORSO ITS “ _____________________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INATIVO CANDIDATO DOCENTE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. ANNI DI ESPERIENZA PROFESSIONALE </w:t>
        <w:tab/>
        <w:t>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REVE DESCRIZIONE DEL PROPRIO PROFILO (competenze specifiche coerenti con l’Unità Formativa)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aps/>
        </w:rPr>
        <w:t>ESPERIENZA attività DI DOCENZA</w:t>
      </w:r>
      <w:r>
        <w:rPr/>
        <w:t xml:space="preserve"> nell’ambito di Corsi professionalizzan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 ripetere per ciascuna delle docenze riportate nel CV, atti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Dichiaro ai sensi e per gli effetti delle disposizioni contenute negli art. 46 e 47 del DPR 28/12/2000, n. 445 e consapevole delle conseguenze derivanti da dichiarazioni mendaci ai sensi dell’art. 76 del predetto DPR n. 445/2000, sotto la propria responsabilità che le informazioni sopra riportate sono esatte e veritiere.</w:t>
      </w:r>
    </w:p>
    <w:p>
      <w:pPr>
        <w:pStyle w:val="Aaoeeu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Luogo e Data 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__</w:t>
      </w:r>
    </w:p>
    <w:sectPr>
      <w:footerReference w:type="default" r:id="rId2"/>
      <w:type w:val="nextPage"/>
      <w:pgSz w:w="11906" w:h="16838"/>
      <w:pgMar w:left="1134" w:right="1106" w:gutter="0" w:header="0" w:top="719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TRE</dc:creator>
  <dc:description/>
  <cp:keywords/>
  <dc:language>en-US</dc:language>
  <cp:lastModifiedBy>utente18</cp:lastModifiedBy>
  <cp:lastPrinted>2019-10-26T11:30:00Z</cp:lastPrinted>
  <dcterms:modified xsi:type="dcterms:W3CDTF">2025-04-11T15:55:00Z</dcterms:modified>
  <cp:revision>76</cp:revision>
  <dc:subject/>
  <dc:title> </dc:title>
</cp:coreProperties>
</file>