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rsi ITS biennio 2024-2026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…………………………. (Tot. Ore ……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i gli Obiettivi Formativi in termini di conoscenze e competenze previsto dall’articolazione didat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ANALIT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832"/>
        <w:gridCol w:w="1052"/>
        <w:gridCol w:w="993"/>
        <w:gridCol w:w="1572"/>
      </w:tblGrid>
      <w:tr>
        <w:trPr>
          <w:trHeight w:val="928" w:hRule="atLeast"/>
          <w:cantSplit w:val="true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rgoment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attivit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    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10.01.25  Docenza - Allegato 4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6BDE4-1E4C-4D0D-BFA5-F37B08EED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utente18</cp:lastModifiedBy>
  <cp:lastPrinted>2021-08-05T13:11:00Z</cp:lastPrinted>
  <dcterms:modified xsi:type="dcterms:W3CDTF">2025-01-10T14:32:00Z</dcterms:modified>
  <cp:revision>86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