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  <w:t>DICHIARAZIONE DI VERIDICITÀ DEI DATI E DELLE INFORMAZIONI CONTENUTE NEL CV E NELLA DOMANDA DI PARTECIPAZIONE ALLA SELEZIONE, AI SENSI DEGLI ARTT. 46 E 47 DEL D.P.R. 445/20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Il/La sottoscritto/a, ……………………………………………….. consapevole che – ai sensi dell’art. 76 del D.P.R. 445/2000 – le dichiarazioni mendaci, la falsità negli atti e l’uso di atti falsi sono puniti ai sensi del codice penale e delle leggi speciali, dichiara che le informazioni riportate nel Curriculum vitae, rispondono a verità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Data …………………..</w:t>
        <w:br/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Firma leggibile …………………………………………………………………….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</w:rPr>
        <w:t>CONSENSO AL TRATTAMENTO DEI DATI PERSONAL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Il/La sottoscritto/a in merito al trattamento dei dati personali esprime il proprio consenso al trattamento degli stessi nel rispetto delle finalità e modalità di cui al D.Lgs. n. 196/2003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Data …………………..</w:t>
        <w:br/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>Firma leggibile …………………………………………………………………….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Palatino Linotype" w:hAnsi="Palatino Linotype" w:eastAsia="Palatino Linotype" w:cs="Palatino Linotype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27:00Z</dcterms:created>
  <dc:creator>LUIS001008 - N.MACHIAVELLI</dc:creator>
  <dc:description/>
  <cp:keywords/>
  <dc:language>en-US</dc:language>
  <cp:lastModifiedBy>utente19</cp:lastModifiedBy>
  <dcterms:modified xsi:type="dcterms:W3CDTF">2025-01-24T11:13:00Z</dcterms:modified>
  <cp:revision>3</cp:revision>
  <dc:subject/>
  <dc:title/>
</cp:coreProperties>
</file>