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color w:val="FF0000"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color w:val="FF0000"/>
          <w:kern w:val="2"/>
          <w:sz w:val="22"/>
          <w:szCs w:val="22"/>
          <w:lang w:eastAsia="en-US"/>
        </w:rPr>
      </w:r>
      <w:bookmarkStart w:id="0" w:name="_Hlk120883585"/>
      <w:bookmarkStart w:id="1" w:name="_Hlk111805411"/>
      <w:bookmarkStart w:id="2" w:name="_Hlk120883585"/>
      <w:bookmarkStart w:id="3" w:name="_Hlk111805411"/>
      <w:bookmarkEnd w:id="2"/>
      <w:bookmarkEnd w:id="3"/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  <w:t>MOD – DICHIARAZIONE ASSENZA CONFLITTO DI INTERESSI</w:t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 xml:space="preserve">DICHIARAZIONE SOSTITUTIVA DI ATTO DI NOTORIETA’ (DSAN)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SULL’INSUSSISTENZA DI SITUAZIONI DI CONFLITTO DI INTERESSE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E DI CAUSE DI INCONFERIBILITÀ E INCOMPATIBILITÀ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(ai sensi dell’art. 53, comma 14, del D.Lgs. n. 165/2001 come modificato dall’art. 1 comma 42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lettera h della L. n. 190/2012 e dall’art. 20 del D.Lgs. n. 39/2013) </w:t>
      </w:r>
      <w:bookmarkStart w:id="4" w:name="_Hlk157074006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jc w:val="left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</w:r>
      <w:bookmarkStart w:id="5" w:name="_Hlk120883585"/>
      <w:bookmarkStart w:id="6" w:name="_Hlk120883585"/>
      <w:bookmarkEnd w:id="6"/>
      <w:bookmarkEnd w:id="4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  <w:t>Dichiarazione sostitutiva dell’atto di notorietà ex art. 47 del D.P.R. n. 445/2000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Segoe UI" w:hAnsi="Segoe UI" w:cs="Segoe U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egoe UI" w:ascii="Segoe UI" w:hAnsi="Segoe UI"/>
          <w:b/>
          <w:bCs/>
          <w:i/>
          <w:iCs/>
          <w:smallCaps/>
          <w:sz w:val="22"/>
          <w:szCs w:val="22"/>
        </w:rPr>
      </w:r>
      <w:bookmarkStart w:id="7" w:name="_Hlk111805411"/>
      <w:bookmarkStart w:id="8" w:name="_Hlk111805411"/>
      <w:bookmarkEnd w:id="8"/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Il/la sottoscritto/a _________________ nato/a a ___________ (prov. __) il _______________ C.F. __________________ residente a _______ (prov. __) – cap _____ - in via ____________ n. __, indirizzo e-mail/PEC ________________ tel. ________________ professione ________________________________ , coinvolto in qualità di: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Docente</w:t>
      </w:r>
    </w:p>
    <w:p>
      <w:pPr>
        <w:pStyle w:val="Normal"/>
        <w:spacing w:before="0" w:after="12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l progetto finanziato con Fondi PNRR </w:t>
      </w:r>
      <w:r>
        <w:rPr>
          <w:rFonts w:cs="Segoe UI" w:ascii="Segoe UI" w:hAnsi="Segoe UI"/>
          <w:bCs/>
          <w:sz w:val="22"/>
          <w:szCs w:val="22"/>
        </w:rPr>
        <w:t>Missione 4 - Componente 1 - Investimento 1.5 “Sviluppo del sistema di formazione professionale terziaria” - Progetto “Potenziamento dell’offerta formativa degli ITS Academy” - CUP E14D23003480006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ll’Istituto Tecnologico Superiore Academy Agroalimentare Puglia (Fondazione ITS Academy AgriPuglia) con sede legale a Locorotondo (prov._BA) cap 70010 alla S.C.138 C.da Marangi n.26m indirizzo e-mail/PEC info@itsagroalimentarepuglia.it/fonditsagroalimentare@legalmail.it, </w:t>
      </w:r>
      <w:bookmarkStart w:id="9" w:name="_Hlk157069165"/>
      <w:r>
        <w:rPr>
          <w:rFonts w:cs="Segoe UI" w:ascii="Segoe UI" w:hAnsi="Segoe UI"/>
          <w:sz w:val="22"/>
          <w:szCs w:val="22"/>
        </w:rPr>
        <w:t xml:space="preserve">C.F./Partita IVA </w:t>
      </w:r>
      <w:bookmarkEnd w:id="9"/>
      <w:r>
        <w:rPr>
          <w:rFonts w:cs="Segoe UI" w:ascii="Segoe UI" w:hAnsi="Segoe UI"/>
          <w:sz w:val="22"/>
          <w:szCs w:val="22"/>
        </w:rPr>
        <w:t>07105100726</w:t>
      </w:r>
    </w:p>
    <w:p>
      <w:pPr>
        <w:pStyle w:val="Normal"/>
        <w:spacing w:lineRule="auto" w:line="276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ista la normativa relativa alle situazioni di conflitto di interessi, con particolare riferimento all’art. 16, d.lgs. 36/2023, sotto la propria responsabilità e in piena conoscenza delle responsabilità penale prevista per le false dichiarazioni ex art. 76 del D.P.R. n. 445/2000, dalle disposizioni del Codice penale e dalle leggi speciali in materia, ai sensi degli articoli 46 e 47 del D.P.R. 445/2000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rFonts w:cs="Segoe UI" w:ascii="Segoe UI" w:hAnsi="Segoe UI"/>
          <w:sz w:val="22"/>
          <w:szCs w:val="22"/>
        </w:rPr>
        <w:t>che non sussistono situazioni, anche potenziali, di conflitto di interesse con la Fondazione ITS Academy AgriPuglia, ai sensi dell’art. 53, comma 14, del D. Lgs 165/2001, come modificato dalla Legge n. 190/2012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non sussistono cause di incompatibilità o inconferibilità, ai sensi dell’art. 20 del D. Lgs n. 39/2013, a svolgere incarichi nell’interesse della Fondazione ITS Academy AgriPugli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sz w:val="22"/>
          <w:szCs w:val="22"/>
        </w:rPr>
        <w:t>Il sottoscritto si impegna, altresì, a comunicare tempestivamente eventuali variazioni del contenuto della presente dichiarazione e a rendere nel caso una nuova dichiarazione sostitutiv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IZZA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a pubblicazione dei presenti dati sul sito web della Fondazione ITS Academy AgriPugli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www.itsagroalimentarepuglia.it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</w:t>
      </w:r>
    </w:p>
    <w:p>
      <w:pPr>
        <w:pStyle w:val="Normal"/>
        <w:spacing w:lineRule="auto" w:line="276"/>
        <w:ind w:left="5811" w:firstLine="561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</w:t>
      </w:r>
      <w:r>
        <w:rPr>
          <w:rFonts w:cs="Segoe UI" w:ascii="Segoe UI" w:hAnsi="Segoe UI"/>
          <w:sz w:val="22"/>
          <w:szCs w:val="22"/>
        </w:rPr>
        <w:t>FIRMA</w:t>
      </w:r>
    </w:p>
    <w:p>
      <w:pPr>
        <w:pStyle w:val="Normal"/>
        <w:suppressAutoHyphens w:val="true"/>
        <w:spacing w:before="0" w:after="120"/>
        <w:ind w:left="4992" w:hanging="0"/>
        <w:jc w:val="center"/>
        <w:rPr>
          <w:rFonts w:ascii="Segoe UI" w:hAnsi="Segoe UI" w:cs="Segoe UI"/>
          <w:color w:val="000000"/>
          <w:sz w:val="22"/>
          <w:szCs w:val="22"/>
          <w:lang w:eastAsia="ar-SA"/>
        </w:rPr>
      </w:pPr>
      <w:r>
        <w:rPr>
          <w:rFonts w:cs="Segoe UI" w:ascii="Segoe UI" w:hAnsi="Segoe UI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Segoe UI" w:hAnsi="Segoe UI" w:cs="Segoe UI"/>
          <w:color w:val="FF0000"/>
          <w:sz w:val="22"/>
          <w:szCs w:val="22"/>
          <w:lang w:eastAsia="ar-SA"/>
        </w:rPr>
      </w:pPr>
      <w:r>
        <w:rPr>
          <w:rFonts w:cs="Segoe UI" w:ascii="Segoe UI" w:hAnsi="Segoe UI"/>
          <w:color w:val="FF0000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19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53161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9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character" w:styleId="CorpotestoCarattere1">
    <w:name w:val="Corpo testo Carattere1"/>
    <w:qFormat/>
    <w:rPr>
      <w:sz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3" w:hanging="993"/>
      <w:jc w:val="both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pacing w:lineRule="exact" w:line="259"/>
      <w:jc w:val="both"/>
    </w:pPr>
    <w:rPr>
      <w:sz w:val="26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13:00Z</dcterms:created>
  <dc:creator>Leo Casulli</dc:creator>
  <dc:description/>
  <cp:keywords>BB</cp:keywords>
  <dc:language>en-US</dc:language>
  <cp:lastModifiedBy>utente19</cp:lastModifiedBy>
  <cp:lastPrinted>2022-09-15T13:26:00Z</cp:lastPrinted>
  <dcterms:modified xsi:type="dcterms:W3CDTF">2024-09-30T15:17:00Z</dcterms:modified>
  <cp:revision>5</cp:revision>
  <dc:subject>lettare commissione</dc:subject>
  <dc:title>CONFLITTO INTERESSI</dc:title>
</cp:coreProperties>
</file>